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Dec 2006 17:1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STE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STE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Dec 2006 17:1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Dec 2006 17:1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69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