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Jan 2007 13:08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ASTE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ASTE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Jan 2007 13:08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Jan 2007 13:08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tour-gov-2007-swim.htm H|tour-gov-2007-swim.htm H|http://www.ezgotour.com/tour-gov/tour-gov-2007/tour-gov-2007-swim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tour-gov/tour-gov-2007/tour-gov-2007-swim.htm FHUS|tour-gov/tour-gov-2007/tour-gov-2007-swim.htm NHHS|http://www.ezgotour.com/tour-gov/tour-gov-2007/tour-gov-2007-swim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