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7 13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7 13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九十三年公教員工國內休假旅遊活動登記表   活動名稱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7 13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九十三年公教員工國內休假旅遊活動登記表   活動名稱</w:t>
      </w:r>
      <w:r>
        <w:rPr/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