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7 13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7 13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九十三年公教員工國內休假旅遊活動契約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-2007/tour-gov-2007-ad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7 13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九十三年公教員工國內休假旅遊活動契約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