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流隸體" w:hAnsi="華康流隸體" w:eastAsia="華康流隸體"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33985</wp:posOffset>
            </wp:positionV>
            <wp:extent cx="2687955" cy="732790"/>
            <wp:effectExtent l="0" t="0" r="0" b="0"/>
            <wp:wrapTight wrapText="bothSides">
              <wp:wrapPolygon edited="0">
                <wp:start x="-73" y="0"/>
                <wp:lineTo x="-73" y="21314"/>
                <wp:lineTo x="21584" y="21314"/>
                <wp:lineTo x="21584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FF6600"/>
          <w:sz w:val="72"/>
          <w:szCs w:val="72"/>
        </w:rPr>
        <w:t>台灣民俗節慶篇</w:t>
      </w:r>
    </w:p>
    <w:p>
      <w:pPr>
        <w:pStyle w:val="Normal"/>
        <w:snapToGrid w:val="false"/>
        <w:jc w:val="center"/>
        <w:rPr>
          <w:rFonts w:ascii="華康流隸體" w:hAnsi="華康流隸體" w:eastAsia="華康流隸體"/>
          <w:color w:val="FF0000"/>
          <w:sz w:val="72"/>
          <w:szCs w:val="72"/>
        </w:rPr>
      </w:pPr>
      <w:r>
        <w:rPr>
          <w:rFonts w:ascii="華康流隸體" w:hAnsi="華康流隸體" w:eastAsia="華康流隸體"/>
          <w:color w:val="FF0000"/>
          <w:sz w:val="72"/>
          <w:szCs w:val="72"/>
        </w:rPr>
        <w:t>大甲媽祖進香遶境</w:t>
      </w:r>
    </w:p>
    <w:p>
      <w:pPr>
        <w:pStyle w:val="Normal"/>
        <w:snapToGrid w:val="false"/>
        <w:spacing w:before="180" w:after="180"/>
        <w:jc w:val="center"/>
        <w:rPr>
          <w:rFonts w:ascii="華康皮皮體W5(P)" w:hAnsi="華康皮皮體W5(P)" w:eastAsia="華康皮皮體W5(P)" w:cs="細明體;MingLiU"/>
          <w:color w:val="0000FF"/>
          <w:sz w:val="52"/>
          <w:szCs w:val="52"/>
        </w:rPr>
      </w:pPr>
      <w:r>
        <w:rPr>
          <w:rFonts w:ascii="華康皮皮體W5(P)" w:hAnsi="華康皮皮體W5(P)" w:eastAsia="華康皮皮體W5(P)"/>
          <w:color w:val="0000FF"/>
          <w:sz w:val="52"/>
          <w:szCs w:val="52"/>
        </w:rPr>
        <w:t>田尾花草</w:t>
      </w:r>
      <w:r>
        <w:rPr>
          <w:rFonts w:eastAsia="華康皮皮體W5(P)" w:ascii="華康皮皮體W5(P)" w:hAnsi="華康皮皮體W5(P)"/>
          <w:color w:val="0000FF"/>
          <w:sz w:val="52"/>
          <w:szCs w:val="52"/>
        </w:rPr>
        <w:t>.</w:t>
      </w:r>
      <w:r>
        <w:rPr>
          <w:rFonts w:ascii="華康皮皮體W5(P)" w:hAnsi="華康皮皮體W5(P)" w:eastAsia="華康皮皮體W5(P)"/>
          <w:color w:val="0000FF"/>
          <w:sz w:val="52"/>
          <w:szCs w:val="52"/>
        </w:rPr>
        <w:t>王功採蚵</w:t>
      </w:r>
      <w:r>
        <w:rPr>
          <w:rFonts w:eastAsia="華康皮皮體W5(P)" w:ascii="華康皮皮體W5(P)" w:hAnsi="華康皮皮體W5(P)"/>
          <w:color w:val="0000FF"/>
          <w:sz w:val="52"/>
          <w:szCs w:val="52"/>
        </w:rPr>
        <w:t>.</w:t>
      </w:r>
      <w:r>
        <w:rPr>
          <w:rFonts w:ascii="華康皮皮體W5(P)" w:hAnsi="華康皮皮體W5(P)" w:eastAsia="華康皮皮體W5(P)"/>
          <w:color w:val="0000FF"/>
          <w:sz w:val="52"/>
          <w:szCs w:val="52"/>
        </w:rPr>
        <w:t>鹿港小鎮風情畫二日遊</w:t>
      </w:r>
    </w:p>
    <w:p>
      <w:pPr>
        <w:pStyle w:val="Normal"/>
        <w:jc w:val="center"/>
        <w:rPr>
          <w:rFonts w:ascii="華康娃娃體" w:hAnsi="華康娃娃體" w:eastAsia="華康娃娃體" w:cs="細明體;MingLiU"/>
          <w:sz w:val="32"/>
          <w:szCs w:val="32"/>
        </w:rPr>
      </w:pPr>
      <w:r>
        <w:rPr>
          <w:rFonts w:ascii="華康粗圓體" w:hAnsi="華康粗圓體" w:cs="細明體;MingLiU" w:eastAsia="華康粗圓體"/>
          <w:sz w:val="32"/>
          <w:szCs w:val="32"/>
        </w:rPr>
        <w:t>預定行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華康娃娃體" w:hAnsi="華康娃娃體" w:cs="細明體;MingLiU" w:eastAsia="華康娃娃體"/>
          <w:sz w:val="32"/>
          <w:szCs w:val="32"/>
        </w:rPr>
        <w:t>農曆三月間之平日為出團原則</w:t>
      </w:r>
      <w:r>
        <w:rPr>
          <w:rFonts w:eastAsia="華康娃娃體" w:cs="細明體;MingLiU" w:ascii="華康娃娃體" w:hAnsi="華康娃娃體"/>
          <w:sz w:val="32"/>
          <w:szCs w:val="32"/>
        </w:rPr>
        <w:t>(</w:t>
      </w:r>
      <w:r>
        <w:rPr>
          <w:rFonts w:ascii="華康娃娃體" w:hAnsi="華康娃娃體" w:cs="細明體;MingLiU" w:eastAsia="華康娃娃體"/>
          <w:sz w:val="32"/>
          <w:szCs w:val="32"/>
        </w:rPr>
        <w:t>廟方公告之相關期間</w:t>
      </w:r>
      <w:r>
        <w:rPr>
          <w:rFonts w:eastAsia="華康娃娃體" w:cs="細明體;MingLiU" w:ascii="華康娃娃體" w:hAnsi="華康娃娃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992" w:hanging="992"/>
        <w:rPr>
          <w:rFonts w:ascii="華康粗圓體" w:hAnsi="華康粗圓體" w:eastAsia="華康粗圓體" w:cs="細明體;MingLiU"/>
          <w:color w:val="0000FF"/>
          <w:sz w:val="28"/>
          <w:szCs w:val="28"/>
        </w:rPr>
      </w:pP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集合出發－午餐的約會－王功採蚵樂趣多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海洋生態之體驗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)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－溫馨住宿</w:t>
      </w:r>
    </w:p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45085</wp:posOffset>
            </wp:positionV>
            <wp:extent cx="1485900" cy="11150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標楷體" w:ascii="超研澤中黑" w:hAnsi="超研澤中黑"/>
        </w:rPr>
        <w:t>07:00</w:t>
      </w:r>
      <w:r>
        <w:rPr>
          <w:rFonts w:ascii="超研澤中黑" w:hAnsi="超研澤中黑" w:cs="細明體;MingLiU" w:eastAsia="超研澤中黑"/>
        </w:rPr>
        <w:t>集合、報到－</w:t>
      </w:r>
      <w:r>
        <w:rPr>
          <w:rFonts w:eastAsia="超研澤中黑" w:cs="標楷體" w:ascii="超研澤中黑" w:hAnsi="超研澤中黑"/>
        </w:rPr>
        <w:t>07:30</w:t>
      </w:r>
      <w:r>
        <w:rPr>
          <w:rFonts w:ascii="超研澤中黑" w:hAnsi="超研澤中黑" w:cs="細明體;MingLiU" w:eastAsia="超研澤中黑"/>
        </w:rPr>
        <w:t>出發前往彰化～</w:t>
      </w:r>
    </w:p>
    <w:p>
      <w:pPr>
        <w:pStyle w:val="Normal"/>
        <w:ind w:left="2160" w:hanging="2160"/>
        <w:rPr>
          <w:rFonts w:ascii="超研澤中黑" w:hAnsi="超研澤中黑" w:eastAsia="超研澤中黑" w:cs="細明體;MingLiU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59385</wp:posOffset>
            </wp:positionV>
            <wp:extent cx="1371600" cy="102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標楷體" w:ascii="超研澤中黑" w:hAnsi="超研澤中黑"/>
        </w:rPr>
        <w:t>11:00</w:t>
      </w:r>
      <w:r>
        <w:rPr>
          <w:rFonts w:ascii="超研澤中黑" w:hAnsi="超研澤中黑" w:cs="細明體;MingLiU" w:eastAsia="超研澤中黑"/>
          <w:color w:val="FF0000"/>
        </w:rPr>
        <w:t>田尾公路花園</w:t>
      </w:r>
    </w:p>
    <w:p>
      <w:pPr>
        <w:pStyle w:val="Normal"/>
        <w:ind w:left="1200" w:hanging="480"/>
        <w:rPr>
          <w:rFonts w:ascii="超研澤中黑" w:hAnsi="超研澤中黑" w:eastAsia="超研澤中黑" w:cs="細明體;MingLiU"/>
          <w:color w:val="FF0000"/>
        </w:rPr>
      </w:pPr>
      <w:r>
        <w:rPr>
          <w:rFonts w:ascii="超研澤中黑" w:hAnsi="超研澤中黑" w:cs="細明體;MingLiU" w:eastAsia="超研澤中黑"/>
        </w:rPr>
        <w:t>騎乘自行車悠悠哉哉的遊歷花花草草世界</w:t>
      </w:r>
    </w:p>
    <w:p>
      <w:pPr>
        <w:pStyle w:val="Normal"/>
        <w:ind w:left="720" w:hanging="720"/>
        <w:rPr>
          <w:rFonts w:ascii="超研澤中黑" w:hAnsi="超研澤中黑" w:eastAsia="超研澤中黑" w:cs="標楷體"/>
        </w:rPr>
      </w:pPr>
      <w:r>
        <w:rPr>
          <w:rFonts w:eastAsia="超研澤中黑" w:cs="細明體;MingLiU" w:ascii="超研澤中黑" w:hAnsi="超研澤中黑"/>
        </w:rPr>
        <w:t>12:30</w:t>
      </w:r>
      <w:r>
        <w:rPr>
          <w:rFonts w:ascii="超研澤中黑" w:hAnsi="超研澤中黑" w:cs="細明體;MingLiU" w:eastAsia="超研澤中黑"/>
        </w:rPr>
        <w:t>品嚐</w:t>
      </w:r>
      <w:r>
        <w:rPr>
          <w:rFonts w:ascii="超研澤中黑" w:hAnsi="超研澤中黑" w:cs="細明體;MingLiU" w:eastAsia="超研澤中黑"/>
          <w:color w:val="FF0000"/>
        </w:rPr>
        <w:t>花草餐</w:t>
      </w:r>
    </w:p>
    <w:p>
      <w:pPr>
        <w:pStyle w:val="Normal"/>
        <w:ind w:left="720" w:hanging="720"/>
        <w:rPr>
          <w:rFonts w:ascii="超研澤中黑" w:hAnsi="超研澤中黑" w:eastAsia="超研澤中黑" w:cs="細明體;MingLiU"/>
          <w:color w:val="FF0000"/>
        </w:rPr>
      </w:pPr>
      <w:r>
        <w:rPr>
          <w:rFonts w:eastAsia="超研澤中黑" w:cs="標楷體" w:ascii="超研澤中黑" w:hAnsi="超研澤中黑"/>
        </w:rPr>
        <w:t>15:00</w:t>
      </w:r>
      <w:r>
        <w:rPr>
          <w:rFonts w:ascii="超研澤中黑" w:hAnsi="超研澤中黑" w:cs="細明體;MingLiU" w:eastAsia="超研澤中黑"/>
          <w:color w:val="FF0000"/>
        </w:rPr>
        <w:t>王功蚵田採蚵樂</w:t>
      </w:r>
    </w:p>
    <w:p>
      <w:pPr>
        <w:pStyle w:val="Normal"/>
        <w:ind w:left="2160" w:hanging="1440"/>
        <w:rPr>
          <w:rFonts w:ascii="超研澤中黑" w:hAnsi="超研澤中黑" w:eastAsia="超研澤中黑" w:cs="細明體;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0670</wp:posOffset>
            </wp:positionH>
            <wp:positionV relativeFrom="paragraph">
              <wp:posOffset>159385</wp:posOffset>
            </wp:positionV>
            <wp:extent cx="1056640" cy="140970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細明體;MingLiU" w:eastAsia="超研澤中黑"/>
        </w:rPr>
        <w:t>搭乘鐵牛車下海、體驗海洋生態的樂趣</w:t>
      </w:r>
    </w:p>
    <w:p>
      <w:pPr>
        <w:pStyle w:val="Normal"/>
        <w:ind w:left="1200" w:hanging="48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您會發現愛地球重環保是件非常重要的是喔</w:t>
      </w:r>
    </w:p>
    <w:p>
      <w:pPr>
        <w:pStyle w:val="Normal"/>
        <w:ind w:left="1200" w:hanging="48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發現千軍萬馬的招潮蟹徘徊於沙灘上、來一趟摸蛤呀兼洗褲的情趣</w:t>
      </w:r>
    </w:p>
    <w:p>
      <w:pPr>
        <w:pStyle w:val="Normal"/>
        <w:ind w:left="2160" w:hanging="1440"/>
        <w:rPr>
          <w:rFonts w:ascii="超研澤中黑" w:hAnsi="超研澤中黑" w:eastAsia="超研澤中黑" w:cs="細明體;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84455</wp:posOffset>
            </wp:positionV>
            <wp:extent cx="1028700" cy="7721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細明體;MingLiU" w:eastAsia="超研澤中黑"/>
        </w:rPr>
        <w:t>讓您深切體認蝦米叫做人肉鹹鹹的滋味</w:t>
      </w:r>
    </w:p>
    <w:p>
      <w:pPr>
        <w:pStyle w:val="Normal"/>
        <w:ind w:left="720" w:hanging="720"/>
        <w:rPr/>
      </w:pPr>
      <w:r>
        <w:rPr>
          <w:rFonts w:eastAsia="超研澤中黑" w:cs="細明體;MingLiU" w:ascii="超研澤中黑" w:hAnsi="超研澤中黑"/>
        </w:rPr>
        <w:t>18:00</w:t>
      </w:r>
      <w:r>
        <w:rPr>
          <w:rFonts w:ascii="超研澤中黑" w:hAnsi="超研澤中黑" w:cs="細明體;MingLiU" w:eastAsia="超研澤中黑"/>
        </w:rPr>
        <w:t>晚餐的約會</w:t>
      </w:r>
    </w:p>
    <w:p>
      <w:pPr>
        <w:pStyle w:val="Normal"/>
        <w:ind w:left="720" w:hanging="720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  <w:t>19:00</w:t>
      </w:r>
      <w:r>
        <w:rPr>
          <w:rFonts w:ascii="超研澤中黑" w:hAnsi="超研澤中黑" w:cs="細明體;MingLiU" w:eastAsia="超研澤中黑"/>
        </w:rPr>
        <w:t>員林第一</w:t>
      </w:r>
      <w:r>
        <w:rPr>
          <w:rFonts w:ascii="超研澤中黑" w:hAnsi="超研澤中黑" w:cs="細明體;MingLiU" w:eastAsia="細明體;MingLiU"/>
        </w:rPr>
        <w:t>　</w:t>
      </w:r>
      <w:r>
        <w:rPr>
          <w:rFonts w:ascii="超研澤中黑" w:hAnsi="超研澤中黑" w:cs="細明體;MingLiU" w:eastAsia="超研澤中黑"/>
          <w:color w:val="FF0000"/>
        </w:rPr>
        <w:t>昇財麗禧酒店</w:t>
      </w:r>
      <w:r>
        <w:rPr>
          <w:rFonts w:ascii="超研澤中黑" w:hAnsi="超研澤中黑" w:cs="細明體;MingLiU" w:eastAsia="超研澤中黑"/>
        </w:rPr>
        <w:t>、豪華舒適住宿</w:t>
      </w:r>
    </w:p>
    <w:p>
      <w:pPr>
        <w:pStyle w:val="Normal"/>
        <w:ind w:left="720" w:hanging="0"/>
        <w:rPr>
          <w:rFonts w:ascii="超研澤中黑" w:hAnsi="超研澤中黑" w:eastAsia="超研澤中黑" w:cs="細明體;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41605</wp:posOffset>
            </wp:positionV>
            <wp:extent cx="1371600" cy="102933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細明體;MingLiU" w:eastAsia="超研澤中黑"/>
        </w:rPr>
        <w:t>晚間可自費前往鄰近海洋</w:t>
      </w:r>
      <w:r>
        <w:rPr>
          <w:rFonts w:eastAsia="超研澤中黑" w:cs="細明體;MingLiU" w:ascii="超研澤中黑" w:hAnsi="超研澤中黑"/>
        </w:rPr>
        <w:t>SPA</w:t>
      </w:r>
      <w:r>
        <w:rPr>
          <w:rFonts w:ascii="超研澤中黑" w:hAnsi="超研澤中黑" w:cs="細明體;MingLiU" w:eastAsia="超研澤中黑"/>
        </w:rPr>
        <w:t>館享受泡湯游泳的樂趣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2" w:hanging="992"/>
        <w:rPr>
          <w:rFonts w:ascii="華康粗圓體" w:hAnsi="華康粗圓體" w:eastAsia="華康粗圓體" w:cs="細明體;MingLiU"/>
          <w:color w:val="0000FF"/>
          <w:sz w:val="28"/>
          <w:szCs w:val="28"/>
        </w:rPr>
      </w:pP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大甲媽祖進香遶境活動湊熱鬧去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台灣民俗節慶體驗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firstLine="852"/>
        <w:rPr>
          <w:rFonts w:ascii="華康粗圓體" w:hAnsi="華康粗圓體" w:eastAsia="華康粗圓體" w:cs="標楷體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301625</wp:posOffset>
            </wp:positionV>
            <wp:extent cx="1257300" cy="813435"/>
            <wp:effectExtent l="0" t="0" r="0" b="0"/>
            <wp:wrapNone/>
            <wp:docPr id="7" name="mazu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zuc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0337" b="5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－鹿港小鎮風情畫－歡樂返程－珍重再見</w:t>
      </w:r>
    </w:p>
    <w:p>
      <w:pPr>
        <w:pStyle w:val="Normal"/>
        <w:ind w:left="1214" w:hanging="1214"/>
        <w:rPr>
          <w:rFonts w:ascii="華康粗圓體" w:hAnsi="華康粗圓體" w:eastAsia="華康粗圓體" w:cs="標楷體"/>
        </w:rPr>
      </w:pPr>
      <w:r>
        <w:rPr>
          <w:rFonts w:eastAsia="華康粗圓體" w:cs="標楷體" w:ascii="華康粗圓體" w:hAnsi="華康粗圓體"/>
        </w:rPr>
        <w:t>07:00</w:t>
      </w:r>
      <w:r>
        <w:rPr>
          <w:rFonts w:ascii="華康粗圓體" w:hAnsi="華康粗圓體" w:cs="細明體;MingLiU" w:eastAsia="華康粗圓體"/>
        </w:rPr>
        <w:t>早安、晨喚</w:t>
      </w:r>
    </w:p>
    <w:p>
      <w:pPr>
        <w:pStyle w:val="Normal"/>
        <w:ind w:left="1214" w:hanging="1214"/>
        <w:rPr/>
      </w:pPr>
      <w:r>
        <w:rPr>
          <w:rFonts w:eastAsia="超研澤中黑" w:cs="標楷體" w:ascii="超研澤中黑" w:hAnsi="超研澤中黑"/>
        </w:rPr>
        <w:t>07:30</w:t>
      </w:r>
      <w:r>
        <w:rPr>
          <w:rFonts w:ascii="超研澤中黑" w:hAnsi="超研澤中黑" w:cs="細明體;MingLiU" w:eastAsia="超研澤中黑"/>
        </w:rPr>
        <w:t>享受豐盛自助式早餐～</w:t>
      </w:r>
    </w:p>
    <w:p>
      <w:pPr>
        <w:pStyle w:val="Normal"/>
        <w:ind w:left="1214" w:hanging="1214"/>
        <w:rPr>
          <w:rFonts w:ascii="超研澤中黑" w:hAnsi="超研澤中黑" w:eastAsia="超研澤中黑" w:cs="細明體;MingLiU"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136525</wp:posOffset>
            </wp:positionV>
            <wp:extent cx="1600200" cy="971550"/>
            <wp:effectExtent l="0" t="0" r="0" b="0"/>
            <wp:wrapTight wrapText="bothSides">
              <wp:wrapPolygon edited="0">
                <wp:start x="-1144" y="-2462"/>
                <wp:lineTo x="-1144" y="24113"/>
                <wp:lineTo x="23165" y="24113"/>
                <wp:lineTo x="23165" y="-2462"/>
                <wp:lineTo x="-1144" y="-2462"/>
              </wp:wrapPolygon>
            </wp:wrapTight>
            <wp:docPr id="8" name="0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-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2" t="9190" r="6463" b="1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標楷體" w:ascii="超研澤中黑" w:hAnsi="超研澤中黑"/>
        </w:rPr>
        <w:t>10:30</w:t>
      </w:r>
      <w:r>
        <w:rPr>
          <w:rFonts w:ascii="超研澤中黑" w:hAnsi="超研澤中黑" w:cs="細明體;MingLiU" w:eastAsia="超研澤中黑"/>
        </w:rPr>
        <w:t>前往</w:t>
      </w:r>
      <w:r>
        <w:rPr>
          <w:rFonts w:ascii="超研澤中黑" w:hAnsi="超研澤中黑" w:cs="細明體;MingLiU" w:eastAsia="超研澤中黑"/>
          <w:color w:val="FF0000"/>
        </w:rPr>
        <w:t>大甲媽祖進香遶境活動路</w:t>
      </w:r>
      <w:r>
        <w:rPr>
          <w:rFonts w:ascii="細明體;MingLiU" w:hAnsi="細明體;MingLiU" w:cs="細明體;MingLiU" w:eastAsia="細明體;MingLiU"/>
          <w:color w:val="FF0000"/>
        </w:rPr>
        <w:t>徑</w:t>
      </w:r>
      <w:r>
        <w:rPr>
          <w:rFonts w:ascii="超研澤中黑" w:hAnsi="超研澤中黑" w:cs="細明體;MingLiU" w:eastAsia="超研澤中黑"/>
          <w:color w:val="FF0000"/>
        </w:rPr>
        <w:t>地點湊熱鬧去</w:t>
      </w:r>
    </w:p>
    <w:p>
      <w:pPr>
        <w:pStyle w:val="Normal"/>
        <w:ind w:left="1214" w:hanging="1214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12:30</w:t>
      </w:r>
      <w:r>
        <w:rPr>
          <w:rFonts w:ascii="超研澤中黑" w:hAnsi="超研澤中黑" w:cs="細明體;MingLiU" w:eastAsia="超研澤中黑"/>
        </w:rPr>
        <w:t>換我們來祭五臟廟</w:t>
      </w:r>
    </w:p>
    <w:p>
      <w:pPr>
        <w:pStyle w:val="Normal"/>
        <w:ind w:left="1214" w:hanging="1214"/>
        <w:rPr>
          <w:rFonts w:ascii="超研澤中黑" w:hAnsi="超研澤中黑" w:eastAsia="超研澤中黑" w:cs="細明體;MingLiU"/>
          <w:color w:val="FF0000"/>
        </w:rPr>
      </w:pPr>
      <w:r>
        <w:rPr>
          <w:rFonts w:eastAsia="超研澤中黑" w:cs="標楷體" w:ascii="超研澤中黑" w:hAnsi="超研澤中黑"/>
        </w:rPr>
        <w:t>14:00</w:t>
      </w:r>
      <w:r>
        <w:rPr>
          <w:rFonts w:ascii="超研澤中黑" w:hAnsi="超研澤中黑" w:cs="細明體;MingLiU" w:eastAsia="超研澤中黑"/>
          <w:color w:val="FF0000"/>
        </w:rPr>
        <w:t>鹿港小鎮風情畫</w:t>
      </w:r>
    </w:p>
    <w:p>
      <w:pPr>
        <w:pStyle w:val="Normal"/>
        <w:ind w:left="1212" w:hanging="492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造訪一級古蹟天后宮、古蹟保存區、品嚐各式小吃美味</w:t>
      </w:r>
    </w:p>
    <w:p>
      <w:pPr>
        <w:pStyle w:val="Normal"/>
        <w:snapToGrid w:val="false"/>
        <w:spacing w:before="72" w:after="0"/>
        <w:ind w:left="1214" w:hanging="1214"/>
        <w:rPr>
          <w:rFonts w:ascii="超研澤中黑" w:hAnsi="超研澤中黑" w:eastAsia="超研澤中黑" w:cs="細明體;MingLiU"/>
        </w:rPr>
      </w:pP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歡樂返程、平安歸賦！</w:t>
      </w:r>
    </w:p>
    <w:p>
      <w:pPr>
        <w:pStyle w:val="Normal"/>
        <w:snapToGrid w:val="false"/>
        <w:spacing w:before="180" w:after="0"/>
        <w:ind w:left="2080" w:hanging="2080"/>
        <w:jc w:val="center"/>
        <w:rPr>
          <w:rFonts w:ascii="超研澤中黑" w:hAnsi="超研澤中黑" w:eastAsia="超研澤中黑"/>
          <w:sz w:val="32"/>
          <w:szCs w:val="32"/>
        </w:rPr>
      </w:pPr>
      <w:r>
        <w:rPr>
          <w:rFonts w:ascii="超研澤中黑" w:hAnsi="超研澤中黑" w:cs="細明體;MingLiU" w:eastAsia="超研澤中黑"/>
          <w:sz w:val="32"/>
          <w:szCs w:val="32"/>
        </w:rPr>
        <w:t xml:space="preserve">萬客隆旅行社 </w:t>
      </w:r>
      <w:r>
        <w:rPr>
          <w:rFonts w:eastAsia="超研澤中黑" w:cs="細明體;MingLiU" w:ascii="超研澤中黑" w:hAnsi="超研澤中黑"/>
          <w:sz w:val="32"/>
          <w:szCs w:val="32"/>
        </w:rPr>
        <w:t>03-368-8899 02-2621-6262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超研澤中黑" w:cs="細明體;MingLiU" w:ascii="超研澤中黑" w:hAnsi="超研澤中黑"/>
          <w:sz w:val="32"/>
          <w:szCs w:val="32"/>
        </w:rPr>
        <w:t>http://www.ezgotour.com</w:t>
      </w:r>
    </w:p>
    <w:p>
      <w:pPr>
        <w:pStyle w:val="Normal"/>
        <w:ind w:left="1896" w:hanging="876"/>
        <w:rPr>
          <w:rFonts w:ascii="超研澤中黑" w:hAnsi="超研澤中黑" w:eastAsia="超研澤中黑" w:cs="細明體;MingLiU"/>
          <w:sz w:val="32"/>
          <w:szCs w:val="32"/>
        </w:rPr>
      </w:pPr>
      <w:r>
        <w:rPr>
          <w:rFonts w:eastAsia="超研澤中黑" w:cs="細明體;MingLiU" w:ascii="超研澤中黑" w:hAnsi="超研澤中黑"/>
          <w:sz w:val="32"/>
          <w:szCs w:val="32"/>
        </w:rPr>
      </w:r>
      <w:r>
        <w:br w:type="page"/>
      </w:r>
    </w:p>
    <w:p>
      <w:pPr>
        <w:pStyle w:val="Normal"/>
        <w:ind w:left="1896" w:hanging="1896"/>
        <w:jc w:val="center"/>
        <w:rPr>
          <w:rFonts w:ascii="華康流隸體" w:hAnsi="華康流隸體" w:eastAsia="華康流隸體"/>
          <w:color w:val="FF6600"/>
          <w:sz w:val="72"/>
          <w:szCs w:val="72"/>
        </w:rPr>
      </w:pPr>
      <w:bookmarkStart w:id="0" w:name="Festivity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248285</wp:posOffset>
            </wp:positionV>
            <wp:extent cx="2687955" cy="732790"/>
            <wp:effectExtent l="0" t="0" r="0" b="0"/>
            <wp:wrapTight wrapText="bothSides">
              <wp:wrapPolygon edited="0">
                <wp:start x="-73" y="0"/>
                <wp:lineTo x="-73" y="21314"/>
                <wp:lineTo x="21584" y="21314"/>
                <wp:lineTo x="21584" y="0"/>
                <wp:lineTo x="-7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FF6600"/>
          <w:sz w:val="72"/>
          <w:szCs w:val="72"/>
        </w:rPr>
        <w:t>台灣民俗節慶篇</w:t>
      </w:r>
    </w:p>
    <w:p>
      <w:pPr>
        <w:pStyle w:val="Normal"/>
        <w:snapToGrid w:val="false"/>
        <w:jc w:val="center"/>
        <w:rPr>
          <w:rFonts w:ascii="華康流隸體" w:hAnsi="華康流隸體" w:eastAsia="華康流隸體" w:cs="細明體;MingLiU"/>
          <w:color w:val="008000"/>
          <w:sz w:val="72"/>
          <w:szCs w:val="72"/>
        </w:rPr>
      </w:pPr>
      <w:r>
        <w:rPr>
          <w:rFonts w:ascii="華康流隸體" w:hAnsi="華康流隸體" w:eastAsia="華康流隸體"/>
          <w:color w:val="FF0000"/>
          <w:sz w:val="72"/>
          <w:szCs w:val="72"/>
        </w:rPr>
        <w:t>大甲媽祖進香遶境</w:t>
      </w:r>
    </w:p>
    <w:p>
      <w:pPr>
        <w:pStyle w:val="Normal"/>
        <w:snapToGrid w:val="false"/>
        <w:spacing w:before="180" w:after="180"/>
        <w:jc w:val="center"/>
        <w:rPr>
          <w:rFonts w:ascii="華康皮皮體W5(P)" w:hAnsi="華康皮皮體W5(P)" w:eastAsia="華康皮皮體W5(P)" w:cs="細明體;MingLiU"/>
          <w:color w:val="0000FF"/>
          <w:sz w:val="52"/>
          <w:szCs w:val="52"/>
        </w:rPr>
      </w:pPr>
      <w:r>
        <w:rPr>
          <w:rFonts w:ascii="華康皮皮體W5(P)" w:hAnsi="華康皮皮體W5(P)" w:eastAsia="華康皮皮體W5(P)"/>
          <w:color w:val="0000FF"/>
          <w:sz w:val="52"/>
          <w:szCs w:val="52"/>
        </w:rPr>
        <w:t>田尾花草</w:t>
      </w:r>
      <w:r>
        <w:rPr>
          <w:rFonts w:eastAsia="華康皮皮體W5(P)" w:ascii="華康皮皮體W5(P)" w:hAnsi="華康皮皮體W5(P)"/>
          <w:color w:val="0000FF"/>
          <w:sz w:val="52"/>
          <w:szCs w:val="52"/>
        </w:rPr>
        <w:t>.</w:t>
      </w:r>
      <w:r>
        <w:rPr>
          <w:rFonts w:ascii="華康皮皮體W5(P)" w:hAnsi="華康皮皮體W5(P)" w:eastAsia="華康皮皮體W5(P)"/>
          <w:color w:val="0000FF"/>
          <w:sz w:val="52"/>
          <w:szCs w:val="52"/>
        </w:rPr>
        <w:t>王功採蚵</w:t>
      </w:r>
      <w:r>
        <w:rPr>
          <w:rFonts w:eastAsia="華康皮皮體W5(P)" w:ascii="華康皮皮體W5(P)" w:hAnsi="華康皮皮體W5(P)"/>
          <w:color w:val="0000FF"/>
          <w:sz w:val="52"/>
          <w:szCs w:val="52"/>
        </w:rPr>
        <w:t>.</w:t>
      </w:r>
      <w:r>
        <w:rPr>
          <w:rFonts w:ascii="華康皮皮體W5(P)" w:hAnsi="華康皮皮體W5(P)" w:eastAsia="華康皮皮體W5(P)"/>
          <w:color w:val="0000FF"/>
          <w:sz w:val="52"/>
          <w:szCs w:val="52"/>
        </w:rPr>
        <w:t>鹿港小鎮風情畫二日遊</w:t>
      </w:r>
    </w:p>
    <w:p>
      <w:pPr>
        <w:pStyle w:val="Normal"/>
        <w:widowControl/>
        <w:spacing w:lineRule="atLeast" w:line="300"/>
        <w:rPr>
          <w:rFonts w:ascii="超研澤中黑" w:hAnsi="超研澤中黑" w:eastAsia="超研澤中黑" w:cs="新細明體;PMingLiU"/>
          <w:kern w:val="0"/>
          <w:sz w:val="48"/>
          <w:szCs w:val="48"/>
        </w:rPr>
      </w:pPr>
      <w:r>
        <w:rPr>
          <w:rFonts w:eastAsia="超研澤中黑" w:cs="超研澤中黑" w:ascii="超研澤中黑" w:hAnsi="超研澤中黑"/>
          <w:kern w:val="0"/>
          <w:sz w:val="48"/>
          <w:szCs w:val="48"/>
        </w:rPr>
        <w:t>※</w:t>
      </w:r>
      <w:r>
        <w:rPr>
          <w:rFonts w:ascii="超研澤中黑" w:hAnsi="超研澤中黑" w:cs="新細明體;PMingLiU" w:eastAsia="超研澤中黑"/>
          <w:kern w:val="0"/>
          <w:sz w:val="48"/>
          <w:szCs w:val="48"/>
        </w:rPr>
        <w:t>節慶由來</w:t>
      </w:r>
    </w:p>
    <w:p>
      <w:pPr>
        <w:pStyle w:val="Normal"/>
        <w:ind w:firstLine="48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新細明體;PMingLiU" w:eastAsia="超研澤中黑"/>
          <w:kern w:val="0"/>
        </w:rPr>
        <w:t>大甲鎮瀾宮建於清雍正</w:t>
      </w:r>
      <w:r>
        <w:rPr>
          <w:rFonts w:eastAsia="超研澤中黑" w:cs="新細明體;PMingLiU" w:ascii="超研澤中黑" w:hAnsi="超研澤中黑"/>
          <w:kern w:val="0"/>
        </w:rPr>
        <w:t>8</w:t>
      </w:r>
      <w:r>
        <w:rPr>
          <w:rFonts w:ascii="超研澤中黑" w:hAnsi="超研澤中黑" w:cs="新細明體;PMingLiU" w:eastAsia="超研澤中黑"/>
          <w:kern w:val="0"/>
        </w:rPr>
        <w:t>年（西元</w:t>
      </w:r>
      <w:r>
        <w:rPr>
          <w:rFonts w:eastAsia="超研澤中黑" w:cs="新細明體;PMingLiU" w:ascii="超研澤中黑" w:hAnsi="超研澤中黑"/>
          <w:kern w:val="0"/>
        </w:rPr>
        <w:t>1730</w:t>
      </w:r>
      <w:r>
        <w:rPr>
          <w:rFonts w:ascii="超研澤中黑" w:hAnsi="超研澤中黑" w:cs="新細明體;PMingLiU" w:eastAsia="超研澤中黑"/>
          <w:kern w:val="0"/>
        </w:rPr>
        <w:t>年），當時是由福建省莆田市湄洲人氏林永興，為求海事順利而自湄洲</w:t>
      </w:r>
      <w:hyperlink r:id="rId11">
        <w:r>
          <w:rPr>
            <w:rStyle w:val="InternetLink"/>
            <w:rFonts w:ascii="超研澤中黑" w:hAnsi="超研澤中黑" w:cs="新細明體;PMingLiU" w:eastAsia="超研澤中黑"/>
            <w:kern w:val="0"/>
          </w:rPr>
          <w:t>媽祖</w:t>
        </w:r>
      </w:hyperlink>
      <w:r>
        <w:rPr>
          <w:rFonts w:ascii="超研澤中黑" w:hAnsi="超研澤中黑" w:cs="新細明體;PMingLiU" w:eastAsia="超研澤中黑"/>
          <w:kern w:val="0"/>
        </w:rPr>
        <w:t>廟奉請來台；來台後香火鼎盛，於是在雍正</w:t>
      </w:r>
      <w:r>
        <w:rPr>
          <w:rFonts w:eastAsia="超研澤中黑" w:cs="新細明體;PMingLiU" w:ascii="超研澤中黑" w:hAnsi="超研澤中黑"/>
          <w:kern w:val="0"/>
        </w:rPr>
        <w:t>10</w:t>
      </w:r>
      <w:r>
        <w:rPr>
          <w:rFonts w:ascii="超研澤中黑" w:hAnsi="超研澤中黑" w:cs="新細明體;PMingLiU" w:eastAsia="超研澤中黑"/>
          <w:kern w:val="0"/>
        </w:rPr>
        <w:t>年（西元</w:t>
      </w:r>
      <w:r>
        <w:rPr>
          <w:rFonts w:eastAsia="超研澤中黑" w:cs="新細明體;PMingLiU" w:ascii="超研澤中黑" w:hAnsi="超研澤中黑"/>
          <w:kern w:val="0"/>
        </w:rPr>
        <w:t>1732</w:t>
      </w:r>
      <w:r>
        <w:rPr>
          <w:rFonts w:ascii="超研澤中黑" w:hAnsi="超研澤中黑" w:cs="新細明體;PMingLiU" w:eastAsia="超研澤中黑"/>
          <w:kern w:val="0"/>
        </w:rPr>
        <w:t>年）興建小祠。到了乾隆</w:t>
      </w:r>
      <w:r>
        <w:rPr>
          <w:rFonts w:eastAsia="超研澤中黑" w:cs="新細明體;PMingLiU" w:ascii="超研澤中黑" w:hAnsi="超研澤中黑"/>
          <w:kern w:val="0"/>
        </w:rPr>
        <w:t>35</w:t>
      </w:r>
      <w:r>
        <w:rPr>
          <w:rFonts w:ascii="超研澤中黑" w:hAnsi="超研澤中黑" w:cs="新細明體;PMingLiU" w:eastAsia="超研澤中黑"/>
          <w:kern w:val="0"/>
        </w:rPr>
        <w:t>年（西元</w:t>
      </w:r>
      <w:r>
        <w:rPr>
          <w:rFonts w:eastAsia="超研澤中黑" w:cs="新細明體;PMingLiU" w:ascii="超研澤中黑" w:hAnsi="超研澤中黑"/>
          <w:kern w:val="0"/>
        </w:rPr>
        <w:t>1770</w:t>
      </w:r>
      <w:r>
        <w:rPr>
          <w:rFonts w:ascii="超研澤中黑" w:hAnsi="超研澤中黑" w:cs="新細明體;PMingLiU" w:eastAsia="超研澤中黑"/>
          <w:kern w:val="0"/>
        </w:rPr>
        <w:t>年）時，改建為「天后宮」。乾隆</w:t>
      </w:r>
      <w:r>
        <w:rPr>
          <w:rFonts w:eastAsia="超研澤中黑" w:cs="新細明體;PMingLiU" w:ascii="超研澤中黑" w:hAnsi="超研澤中黑"/>
          <w:kern w:val="0"/>
        </w:rPr>
        <w:t>52</w:t>
      </w:r>
      <w:r>
        <w:rPr>
          <w:rFonts w:ascii="超研澤中黑" w:hAnsi="超研澤中黑" w:cs="新細明體;PMingLiU" w:eastAsia="超研澤中黑"/>
          <w:kern w:val="0"/>
        </w:rPr>
        <w:t>年時</w:t>
      </w:r>
      <w:r>
        <w:rPr>
          <w:rFonts w:eastAsia="超研澤中黑" w:cs="新細明體;PMingLiU" w:ascii="超研澤中黑" w:hAnsi="超研澤中黑"/>
          <w:kern w:val="0"/>
        </w:rPr>
        <w:t>(</w:t>
      </w:r>
      <w:r>
        <w:rPr>
          <w:rFonts w:ascii="超研澤中黑" w:hAnsi="超研澤中黑" w:cs="新細明體;PMingLiU" w:eastAsia="超研澤中黑"/>
          <w:kern w:val="0"/>
        </w:rPr>
        <w:t>西元</w:t>
      </w:r>
      <w:r>
        <w:rPr>
          <w:rFonts w:eastAsia="超研澤中黑" w:cs="新細明體;PMingLiU" w:ascii="超研澤中黑" w:hAnsi="超研澤中黑"/>
          <w:kern w:val="0"/>
        </w:rPr>
        <w:t>1786</w:t>
      </w:r>
      <w:r>
        <w:rPr>
          <w:rFonts w:ascii="超研澤中黑" w:hAnsi="超研澤中黑" w:cs="新細明體;PMingLiU" w:eastAsia="超研澤中黑"/>
          <w:kern w:val="0"/>
        </w:rPr>
        <w:t>年</w:t>
      </w:r>
      <w:r>
        <w:rPr>
          <w:rFonts w:eastAsia="超研澤中黑" w:cs="新細明體;PMingLiU" w:ascii="超研澤中黑" w:hAnsi="超研澤中黑"/>
          <w:kern w:val="0"/>
        </w:rPr>
        <w:t>)</w:t>
      </w:r>
      <w:r>
        <w:rPr>
          <w:rFonts w:ascii="超研澤中黑" w:hAnsi="超研澤中黑" w:cs="新細明體;PMingLiU" w:eastAsia="超研澤中黑"/>
          <w:kern w:val="0"/>
        </w:rPr>
        <w:t>將廟宇重建，由大甲「分司誠夫」宗覲庭及同鄉信徒等獻地重建，並同時正式定名為「鎮瀾宮」。民國</w:t>
      </w:r>
      <w:r>
        <w:rPr>
          <w:rFonts w:eastAsia="超研澤中黑" w:cs="新細明體;PMingLiU" w:ascii="超研澤中黑" w:hAnsi="超研澤中黑"/>
          <w:kern w:val="0"/>
        </w:rPr>
        <w:t>77</w:t>
      </w:r>
      <w:r>
        <w:rPr>
          <w:rFonts w:ascii="超研澤中黑" w:hAnsi="超研澤中黑" w:cs="新細明體;PMingLiU" w:eastAsia="超研澤中黑"/>
          <w:kern w:val="0"/>
        </w:rPr>
        <w:t>年</w:t>
      </w:r>
      <w:r>
        <w:rPr>
          <w:rFonts w:eastAsia="超研澤中黑" w:cs="新細明體;PMingLiU" w:ascii="超研澤中黑" w:hAnsi="超研澤中黑"/>
          <w:kern w:val="0"/>
        </w:rPr>
        <w:t>(</w:t>
      </w:r>
      <w:r>
        <w:rPr>
          <w:rFonts w:ascii="超研澤中黑" w:hAnsi="超研澤中黑" w:cs="新細明體;PMingLiU" w:eastAsia="超研澤中黑"/>
          <w:kern w:val="0"/>
        </w:rPr>
        <w:t>西元</w:t>
      </w:r>
      <w:r>
        <w:rPr>
          <w:rFonts w:eastAsia="超研澤中黑" w:cs="新細明體;PMingLiU" w:ascii="超研澤中黑" w:hAnsi="超研澤中黑"/>
          <w:kern w:val="0"/>
        </w:rPr>
        <w:t>1988</w:t>
      </w:r>
      <w:r>
        <w:rPr>
          <w:rFonts w:ascii="超研澤中黑" w:hAnsi="超研澤中黑" w:cs="新細明體;PMingLiU" w:eastAsia="超研澤中黑"/>
          <w:kern w:val="0"/>
        </w:rPr>
        <w:t>年</w:t>
      </w:r>
      <w:r>
        <w:rPr>
          <w:rFonts w:eastAsia="超研澤中黑" w:cs="新細明體;PMingLiU" w:ascii="超研澤中黑" w:hAnsi="超研澤中黑"/>
          <w:kern w:val="0"/>
        </w:rPr>
        <w:t>)</w:t>
      </w:r>
      <w:r>
        <w:rPr>
          <w:rFonts w:ascii="超研澤中黑" w:hAnsi="超研澤中黑" w:cs="新細明體;PMingLiU" w:eastAsia="超研澤中黑"/>
          <w:kern w:val="0"/>
        </w:rPr>
        <w:t>以前，鎮瀾宮出巡</w:t>
      </w:r>
      <w:hyperlink r:id="rId12">
        <w:r>
          <w:rPr>
            <w:rStyle w:val="InternetLink"/>
            <w:rFonts w:ascii="超研澤中黑" w:hAnsi="超研澤中黑" w:cs="新細明體;PMingLiU" w:eastAsia="超研澤中黑"/>
            <w:kern w:val="0"/>
          </w:rPr>
          <w:t>進香</w:t>
        </w:r>
      </w:hyperlink>
      <w:r>
        <w:rPr>
          <w:rFonts w:ascii="超研澤中黑" w:hAnsi="超研澤中黑" w:cs="新細明體;PMingLiU" w:eastAsia="超研澤中黑"/>
          <w:kern w:val="0"/>
        </w:rPr>
        <w:t>活動都是前往北港「朝天宮」，後經鎮瀾宮董監事會決定，即年起改往嘉義新港「奉天宮」，活動名稱由舊稱的「北港進香」，改為「繞境進香」。</w:t>
      </w:r>
    </w:p>
    <w:p>
      <w:pPr>
        <w:pStyle w:val="Normal"/>
        <w:widowControl/>
        <w:spacing w:lineRule="atLeast" w:line="300"/>
        <w:rPr/>
      </w:pPr>
      <w:bookmarkStart w:id="1" w:name="Festivity"/>
      <w:bookmarkEnd w:id="1"/>
      <w:r>
        <w:rPr>
          <w:rFonts w:eastAsia="超研澤中黑" w:cs="超研澤中黑" w:ascii="超研澤中黑" w:hAnsi="超研澤中黑"/>
          <w:kern w:val="0"/>
          <w:sz w:val="48"/>
          <w:szCs w:val="48"/>
        </w:rPr>
        <w:t>※</w:t>
      </w:r>
      <w:r>
        <w:rPr>
          <w:rFonts w:ascii="超研澤中黑" w:hAnsi="超研澤中黑" w:cs="新細明體;PMingLiU" w:eastAsia="超研澤中黑"/>
          <w:kern w:val="0"/>
          <w:sz w:val="48"/>
          <w:szCs w:val="48"/>
        </w:rPr>
        <w:t>活動內容</w:t>
      </w:r>
      <w:r>
        <w:rPr>
          <w:rFonts w:eastAsia="超研澤中黑" w:cs="新細明體;PMingLiU" w:ascii="超研澤中黑" w:hAnsi="超研澤中黑"/>
          <w:kern w:val="0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kern w:val="0"/>
          <w:sz w:val="48"/>
          <w:szCs w:val="48"/>
        </w:rPr>
        <w:t xml:space="preserve">  </w:t>
      </w:r>
      <w:r>
        <w:rPr>
          <w:rFonts w:ascii="超研澤中黑" w:hAnsi="超研澤中黑" w:cs="新細明體;PMingLiU" w:eastAsia="超研澤中黑"/>
          <w:kern w:val="0"/>
        </w:rPr>
        <w:t>繞境的領域貫穿中部沿海四個縣，十五個鄉鎮，六十多座廟宇，全程約二、三百公里，分八天七夜，以徒步完成。在大甲</w:t>
      </w:r>
      <w:hyperlink r:id="rId13">
        <w:r>
          <w:rPr>
            <w:rStyle w:val="InternetLink"/>
            <w:rFonts w:ascii="超研澤中黑" w:hAnsi="超研澤中黑" w:cs="新細明體;PMingLiU" w:eastAsia="超研澤中黑"/>
            <w:kern w:val="0"/>
          </w:rPr>
          <w:t>媽祖</w:t>
        </w:r>
      </w:hyperlink>
      <w:r>
        <w:rPr>
          <w:rFonts w:ascii="超研澤中黑" w:hAnsi="超研澤中黑" w:cs="新細明體;PMingLiU" w:eastAsia="超研澤中黑"/>
          <w:kern w:val="0"/>
        </w:rPr>
        <w:t>過程中，以「啟駕」、「坐殿」、「祝壽」、「</w:t>
      </w:r>
      <w:hyperlink r:id="rId14">
        <w:r>
          <w:rPr>
            <w:rStyle w:val="InternetLink"/>
            <w:rFonts w:ascii="超研澤中黑" w:hAnsi="超研澤中黑" w:cs="新細明體;PMingLiU" w:eastAsia="超研澤中黑"/>
            <w:kern w:val="0"/>
          </w:rPr>
          <w:t>割火</w:t>
        </w:r>
      </w:hyperlink>
      <w:r>
        <w:rPr>
          <w:rFonts w:ascii="超研澤中黑" w:hAnsi="超研澤中黑" w:cs="新細明體;PMingLiU" w:eastAsia="超研澤中黑"/>
          <w:kern w:val="0"/>
        </w:rPr>
        <w:t>」、「插香」、「回鑾繞境」、「添火」等七項重點儀式掀起高潮，構成進香活動的「七部曲」。</w:t>
      </w:r>
    </w:p>
    <w:p>
      <w:pPr>
        <w:pStyle w:val="Normal"/>
        <w:widowControl/>
        <w:spacing w:lineRule="atLeast" w:line="300"/>
        <w:rPr/>
      </w:pPr>
      <w:r>
        <w:rPr>
          <w:rFonts w:ascii="超研澤中黑" w:hAnsi="超研澤中黑" w:cs="新細明體;PMingLiU" w:eastAsia="超研澤中黑"/>
          <w:kern w:val="0"/>
        </w:rPr>
        <w:t>「起駕」當天下午，誦經團舉行誦經、淨轎儀式後，將進香媽祖、千里眼、順風耳等先後請入轎內，大轎班人員於神轎四周護轎，哨角隊不斷吹起低沉莊嚴的號角聲，吉時一到，媽祖便起駕出發。</w:t>
      </w:r>
      <w:r>
        <w:rPr>
          <w:rFonts w:eastAsia="超研澤中黑" w:cs="新細明體;PMingLiU" w:ascii="超研澤中黑" w:hAnsi="超研澤中黑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　　</w:t>
      </w:r>
      <w:r>
        <w:rPr>
          <w:rFonts w:ascii="超研澤中黑" w:hAnsi="超研澤中黑" w:cs="新細明體;PMingLiU" w:eastAsia="超研澤中黑"/>
          <w:kern w:val="0"/>
        </w:rPr>
        <w:t>媽祖聖駕於第三天下午進入新港鄉，繡旗隊、三十六執事隊、哨角隊等，排列在奉天宮廟門前兩側，神轎於廟前依禮踏「大小禮」後，即快速衝入廟內駐駕「坐殿」。翌日清晨五時起，舉行傳統的祈福及「祝壽」典禮，儀式結束後，信徒爭相拔豬毛或用刀割取豬耳朵。</w:t>
      </w:r>
      <w:r>
        <w:rPr>
          <w:rFonts w:eastAsia="超研澤中黑" w:cs="新細明體;PMingLiU" w:ascii="超研澤中黑" w:hAnsi="超研澤中黑"/>
          <w:kern w:val="0"/>
        </w:rPr>
        <w:br/>
      </w:r>
      <w:r>
        <w:rPr>
          <w:rFonts w:ascii="超研澤中黑" w:hAnsi="超研澤中黑" w:cs="新細明體;PMingLiU" w:eastAsia="超研澤中黑"/>
          <w:kern w:val="0"/>
        </w:rPr>
        <w:t>第四天晚上深夜舉行回駕典禮，傳統稱為「割火」，目前鎮瀾宮改稱為「交香」，由法師從奉天宮的香爐中，連續杓三次香火放入鎮瀾宮的小火爐內，然後放回香擔的小木箱，由法師貼上封條，完成「交香」儀式。</w:t>
      </w:r>
      <w:r>
        <w:rPr>
          <w:rFonts w:eastAsia="超研澤中黑" w:cs="新細明體;PMingLiU" w:ascii="超研澤中黑" w:hAnsi="超研澤中黑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　　</w:t>
      </w:r>
      <w:r>
        <w:rPr>
          <w:rFonts w:ascii="超研澤中黑" w:hAnsi="超研澤中黑" w:cs="新細明體;PMingLiU" w:eastAsia="超研澤中黑"/>
          <w:kern w:val="0"/>
        </w:rPr>
        <w:t>「插香」則是在大甲媽祖回鑾途中，媽祖神轎內備有小香爐，搶香者可依頭香、貳香、三香、贊香等順序，插香並膜拜祈願，又稱為「接香」。最後一天返抵大甲鎮後，隨即展開鎮內「回鑾遶境」，各地信徒如潮水般湧進市區，各陣頭及藝閣等綿延數公里，鑼鼓喧天，炮竹聲震耳欲聾。晚上舉行最後的「添火」儀式時，廟門深鎖，禁止閒雜人等進入，由誦經團主持人用長杓將香擔內的香火，添入宮內的各香爐中，完成此次的進香任務。</w:t>
      </w:r>
    </w:p>
    <w:p>
      <w:pPr>
        <w:pStyle w:val="Normal"/>
        <w:snapToGrid w:val="false"/>
        <w:spacing w:before="180" w:after="0"/>
        <w:ind w:left="2080" w:hanging="2080"/>
        <w:jc w:val="center"/>
        <w:rPr/>
      </w:pPr>
      <w:r>
        <w:rPr>
          <w:rFonts w:ascii="超研澤中黑" w:hAnsi="超研澤中黑" w:cs="細明體;MingLiU" w:eastAsia="超研澤中黑"/>
          <w:sz w:val="32"/>
          <w:szCs w:val="32"/>
        </w:rPr>
        <w:t xml:space="preserve">萬客隆旅行社 </w:t>
      </w:r>
      <w:r>
        <w:rPr>
          <w:rFonts w:eastAsia="超研澤中黑" w:cs="細明體;MingLiU" w:ascii="超研澤中黑" w:hAnsi="超研澤中黑"/>
          <w:sz w:val="32"/>
          <w:szCs w:val="32"/>
        </w:rPr>
        <w:t>03-368-8899 02-2621-6262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超研澤中黑" w:cs="細明體;MingLiU" w:ascii="超研澤中黑" w:hAnsi="超研澤中黑"/>
          <w:sz w:val="32"/>
          <w:szCs w:val="32"/>
        </w:rPr>
        <w:t>http://www.ezgotour.com</w:t>
      </w:r>
      <w:r>
        <w:rPr/>
        <w:t xml:space="preserve"> </w:t>
      </w:r>
    </w:p>
    <w:sectPr>
      <w:type w:val="nextPage"/>
      <w:pgSz w:w="11906" w:h="16838"/>
      <w:pgMar w:left="1080" w:right="746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皮皮體W5(P)">
    <w:charset w:val="88"/>
    <w:family w:val="decorative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" w:hAnsi="超研澤中黑" w:eastAsia="超研澤中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黑" w:hAnsi="超研澤中黑" w:eastAsia="超研澤中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character" w:styleId="Subtitle21">
    <w:name w:val="subtitle21"/>
    <w:basedOn w:val="Style14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yperlink" Target="http://edu.ocac.gov.tw/local/web/Trad/TermDetail.aspx?Para=1" TargetMode="External"/><Relationship Id="rId12" Type="http://schemas.openxmlformats.org/officeDocument/2006/relationships/hyperlink" Target="http://edu.ocac.gov.tw/local/web/Trad/TermDetail.aspx?Para=21" TargetMode="External"/><Relationship Id="rId13" Type="http://schemas.openxmlformats.org/officeDocument/2006/relationships/hyperlink" Target="http://edu.ocac.gov.tw/local/web/Trad/TermDetail.aspx?Para=1" TargetMode="External"/><Relationship Id="rId14" Type="http://schemas.openxmlformats.org/officeDocument/2006/relationships/hyperlink" Target="http://edu.ocac.gov.tw/local/web/Trad/TermDetail.aspx?Para=4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4:00Z</dcterms:created>
  <dc:creator>Aquarius</dc:creator>
  <dc:description/>
  <cp:keywords/>
  <dc:language>en-US</dc:language>
  <cp:lastModifiedBy>Aquarius</cp:lastModifiedBy>
  <cp:lastPrinted>2007-12-17T11:23:00Z</cp:lastPrinted>
  <dcterms:modified xsi:type="dcterms:W3CDTF">2008-02-04T04:47:00Z</dcterms:modified>
  <cp:revision>12</cp:revision>
  <dc:subject/>
  <dc:title> </dc:title>
</cp:coreProperties>
</file>