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un 2008 05:21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Jun 2008 05:21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008</w:t>
      </w:r>
      <w:r>
        <w:rPr/>
        <w:t>年第</w:t>
      </w:r>
      <w:r>
        <w:rPr/>
        <w:t>26</w:t>
      </w:r>
      <w:r>
        <w:rPr/>
        <w:t>屆日月潭國際萬人泳渡嘉年華活動辦法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un 2008 05:21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008</w:t>
      </w:r>
      <w:r>
        <w:rPr/>
        <w:t>年第</w:t>
      </w:r>
      <w:r>
        <w:rPr/>
        <w:t>26</w:t>
      </w:r>
      <w:r>
        <w:rPr/>
        <w:t>屆日月潭國際萬人泳渡嘉年華活動辦法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uliswim.org.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uliswim.org.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