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8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nine.htm 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8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8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27.0.0.1/xx_html/images/photo_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27.0.0.1/xx_html/images/photo_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