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4F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4F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9 03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技公司～自選行程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技公司～自選行程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