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9 03:0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WGRC-3ADD0AC77\\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WGRC-3ADD0AC77\\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Mar 2009 03:0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9 03:0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賞鯨訊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賞鯨訊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