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3" w:after="38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tbl>
      <w:tblPr>
        <w:tblW w:w="107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9525"/>
      </w:tblGrid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8" w:after="38"/>
              <w:ind w:lef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8000"/>
                <w:kern w:val="0"/>
                <w:sz w:val="20"/>
                <w:szCs w:val="20"/>
              </w:rPr>
              <w:t>行程特色：</w:t>
            </w:r>
          </w:p>
        </w:tc>
        <w:tc>
          <w:tcPr>
            <w:tcW w:w="9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</w:rPr>
              <w:t>◎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</w:rPr>
              <w:t>昆明</w:t>
            </w: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</w:rPr>
              <w:t>/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</w:rPr>
              <w:t>麗江 大理</w:t>
            </w: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</w:rPr>
              <w:t>/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</w:rPr>
              <w:t>昆明二段搭乘豪豪客機 舒適又省時</w:t>
            </w: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</w:rPr>
              <w:t>廉價團都為拉車 大理</w:t>
            </w: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</w:rPr>
              <w:t>-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</w:rPr>
              <w:t>昆明大約</w:t>
            </w: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</w:rPr>
              <w:t>5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</w:rPr>
              <w:t>小時多車程時間</w:t>
            </w: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</w:rPr>
              <w:t>◎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</w:rPr>
              <w:t>破天荒八天二站特色購物點 顛覆市場團體購物多的雲南行程</w:t>
            </w:r>
          </w:p>
          <w:p>
            <w:pPr>
              <w:pStyle w:val="Normal"/>
              <w:widowControl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</w:rPr>
              <w:t>◎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</w:rPr>
              <w:t>全程行程不安排隨團攝影減少旅途購物爭議</w:t>
            </w: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</w:rPr>
              <w:t>!</w:t>
            </w:r>
          </w:p>
          <w:p>
            <w:pPr>
              <w:pStyle w:val="Normal"/>
              <w:widowControl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</w:rPr>
              <w:t>◎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行程特色：</w:t>
            </w:r>
          </w:p>
          <w:p>
            <w:pPr>
              <w:pStyle w:val="Normal"/>
              <w:widowControl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</w:rPr>
              <w:t>昆明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-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圓通寺、西山滇池、龍門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含纜車上電瓶車下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)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、大觀樓、翠湖公園、雲南陸軍講武堂、金馬碧雞廣場、雲南印象楊麗萍歌舞劇、七彩雲南。</w:t>
            </w:r>
          </w:p>
          <w:p>
            <w:pPr>
              <w:pStyle w:val="Normal"/>
              <w:widowControl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</w:rPr>
              <w:t>九鄉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-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虹橋風景區。含蔭翠峽遊船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.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纜車上。</w:t>
            </w:r>
          </w:p>
          <w:p>
            <w:pPr>
              <w:pStyle w:val="Normal"/>
              <w:widowControl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</w:rPr>
              <w:t>石林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-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石林風景區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大小石林景區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)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</w:rPr>
              <w:t>麗江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-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玉龍雪山風景區犛牛坪風景區纜車上下、玉水寨、藍月谷風景區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電瓶車上下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).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、木王府、麗江古</w:t>
            </w:r>
          </w:p>
          <w:p>
            <w:pPr>
              <w:pStyle w:val="Normal"/>
              <w:widowControl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    </w:t>
            </w:r>
            <w:r>
              <w:rPr>
                <w:rFonts w:eastAsia="細明體;MingLiU" w:cs="細明體;MingLiU" w:ascii="細明體;MingLiU" w:hAnsi="細明體;MingLiU"/>
                <w:color w:val="555555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城四方街、束河古鎮、玉峰寺、拉氏海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騎馬遊船體驗茶馬古道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)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、印象麗江秀。</w:t>
            </w:r>
          </w:p>
          <w:p>
            <w:pPr>
              <w:pStyle w:val="Normal"/>
              <w:widowControl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</w:rPr>
              <w:t>大理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-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崇聖寺三塔、大理古城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.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洋人街、蒼山感通廂型纜車、洱海遊船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停靠觀音閣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)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、天龍八部影城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+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天</w:t>
            </w:r>
          </w:p>
          <w:p>
            <w:pPr>
              <w:pStyle w:val="Normal"/>
              <w:widowControl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    </w:t>
            </w:r>
            <w:r>
              <w:rPr>
                <w:rFonts w:eastAsia="細明體;MingLiU" w:cs="細明體;MingLiU" w:ascii="細明體;MingLiU" w:hAnsi="細明體;MingLiU"/>
                <w:color w:val="555555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龍八部秀、 喜洲白族民居、觀音塘。</w:t>
            </w:r>
          </w:p>
          <w:p>
            <w:pPr>
              <w:pStyle w:val="Normal"/>
              <w:widowControl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</w:rPr>
              <w:t>◎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有禮相送：雲南特產普洱茶 雲南大菜頭 香包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.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每日曠泉水</w:t>
            </w:r>
          </w:p>
          <w:p>
            <w:pPr>
              <w:pStyle w:val="Normal"/>
              <w:widowControl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</w:rPr>
              <w:t>◎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採購安排：昆明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 xml:space="preserve">/ 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 xml:space="preserve">茶藝館 珠寶 不上攝影 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八天只走二站購物 讓旅客安心旅遊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</w:rPr>
              <w:t>◎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自費項目：足浴或按摩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60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人民幣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/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 xml:space="preserve">小時 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 xml:space="preserve">. 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麗江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/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麗水金沙秀</w:t>
            </w:r>
            <w:r>
              <w:rPr>
                <w:rFonts w:eastAsia="細明體;MingLiU" w:cs="Arial" w:ascii="細明體;MingLiU" w:hAnsi="細明體;MingLiU"/>
                <w:color w:val="555555"/>
                <w:kern w:val="0"/>
                <w:sz w:val="20"/>
              </w:rPr>
              <w:t>160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 xml:space="preserve">人民幣 </w:t>
            </w:r>
          </w:p>
        </w:tc>
      </w:tr>
      <w:tr>
        <w:trPr>
          <w:trHeight w:val="735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8" w:after="38"/>
              <w:ind w:lef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8000"/>
                <w:kern w:val="0"/>
                <w:sz w:val="20"/>
                <w:szCs w:val="20"/>
              </w:rPr>
              <w:t>飯店安排：</w:t>
            </w:r>
          </w:p>
        </w:tc>
        <w:tc>
          <w:tcPr>
            <w:tcW w:w="9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63" w:after="63"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</w:rPr>
              <w:t>◎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昆明－☆☆☆☆☆世紀金源酒店或 邦克大飯店同級 </w:t>
            </w:r>
          </w:p>
          <w:p>
            <w:pPr>
              <w:pStyle w:val="Normal"/>
              <w:widowControl/>
              <w:spacing w:before="63" w:after="63"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</w:rPr>
              <w:t>◎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 xml:space="preserve">石林－☆☆☆石林會議中心酒店或同級 </w:t>
            </w:r>
          </w:p>
          <w:p>
            <w:pPr>
              <w:pStyle w:val="Normal"/>
              <w:widowControl/>
              <w:spacing w:before="63" w:after="63"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</w:rPr>
              <w:t>◎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大理－☆☆☆☆☆風花雪月大飯店或鳳凰溫泉酒店或同級             </w:t>
            </w:r>
          </w:p>
          <w:p>
            <w:pPr>
              <w:pStyle w:val="Normal"/>
              <w:widowControl/>
              <w:spacing w:before="63" w:after="63"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</w:rPr>
              <w:t>◎</w:t>
            </w:r>
            <w:r>
              <w:rPr>
                <w:rFonts w:ascii="細明體;MingLiU" w:hAnsi="細明體;MingLiU" w:cs="Arial" w:eastAsia="細明體;MingLiU"/>
                <w:color w:val="555555"/>
                <w:kern w:val="0"/>
                <w:sz w:val="20"/>
              </w:rPr>
              <w:t>麗江－☆☆☆☆☆官房酒店別墅酒店或同級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8" w:after="38"/>
              <w:ind w:lef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8000"/>
                <w:kern w:val="0"/>
                <w:sz w:val="20"/>
                <w:szCs w:val="20"/>
              </w:rPr>
              <w:t>風味餐  ：</w:t>
            </w:r>
          </w:p>
        </w:tc>
        <w:tc>
          <w:tcPr>
            <w:tcW w:w="9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63" w:after="63"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</w:rPr>
              <w:t>◎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0"/>
              </w:rPr>
              <w:t>風 味 餐  ：昆明─過橋米線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</w:rPr>
              <w:t>+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0"/>
              </w:rPr>
              <w:t>汽鍋雞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</w:rPr>
              <w:t>,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0"/>
              </w:rPr>
              <w:t>藥膳風味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</w:rPr>
              <w:t xml:space="preserve">, 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0"/>
              </w:rPr>
              <w:t>野菌火鍋風味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</w:rPr>
              <w:t>,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0"/>
              </w:rPr>
              <w:t xml:space="preserve">滇王宴           </w:t>
            </w:r>
          </w:p>
          <w:p>
            <w:pPr>
              <w:pStyle w:val="Normal"/>
              <w:widowControl/>
              <w:spacing w:before="63" w:after="63"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</w:rPr>
              <w:t>              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0"/>
              </w:rPr>
              <w:t xml:space="preserve">石林─宜良烤鴨 撒尼風味 </w:t>
            </w:r>
          </w:p>
          <w:p>
            <w:pPr>
              <w:pStyle w:val="Normal"/>
              <w:widowControl/>
              <w:spacing w:before="63" w:after="63"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</w:rPr>
              <w:t>              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0"/>
              </w:rPr>
              <w:t>大理─白族和順居川滇風味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</w:rPr>
              <w:t>.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0"/>
              </w:rPr>
              <w:t>風花雪月飯店風味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</w:rPr>
              <w:t>,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0"/>
              </w:rPr>
              <w:t>蘭林閣沙鍋魚頭風味</w:t>
            </w:r>
          </w:p>
          <w:p>
            <w:pPr>
              <w:pStyle w:val="Normal"/>
              <w:widowControl/>
              <w:spacing w:before="63" w:after="63"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</w:rPr>
              <w:t>      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</w:rPr>
              <w:t>       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0"/>
              </w:rPr>
              <w:t>麗江─雪山犛牛火鍋大餐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</w:rPr>
              <w:t>,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0"/>
              </w:rPr>
              <w:t>金生麗水佳餚饗宴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</w:rPr>
              <w:t>,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0"/>
              </w:rPr>
              <w:t>新天地納西風味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</w:rPr>
              <w:t>,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0"/>
              </w:rPr>
              <w:t>趙雄閣農家宴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</w:rPr>
              <w:t>,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0"/>
              </w:rPr>
              <w:t>紅鱒魚宴</w:t>
            </w:r>
          </w:p>
        </w:tc>
      </w:tr>
      <w:tr>
        <w:trPr/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8" w:after="38"/>
              <w:ind w:lef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航班 參考</w:t>
            </w:r>
            <w:r>
              <w:rPr>
                <w:rFonts w:ascii="細明體;MingLiU" w:hAnsi="細明體;MingLiU" w:cs="新細明體;PMingLiU" w:eastAsia="細明體;MingLiU"/>
                <w:color w:val="008000"/>
                <w:kern w:val="0"/>
                <w:sz w:val="20"/>
                <w:szCs w:val="20"/>
              </w:rPr>
              <w:t>：</w:t>
            </w:r>
          </w:p>
        </w:tc>
        <w:tc>
          <w:tcPr>
            <w:tcW w:w="9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</w:rPr>
              <w:t>◎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 xml:space="preserve">去程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  <w:t>MU2028  2030:2330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ind w:left="38" w:right="6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</w:rPr>
              <w:t>◎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 xml:space="preserve">回程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  <w:t>MU2027  1620:1940</w:t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20"/>
            <w:u w:val="single"/>
          </w:rPr>
          <w:t>行程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20"/>
            <w:u w:val="single"/>
          </w:rPr>
          <w:t>如下</w:t>
        </w:r>
      </w:hyperlink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1921"/>
        <w:gridCol w:w="2450"/>
        <w:gridCol w:w="4533"/>
      </w:tblGrid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第一天</w:t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臺北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 xml:space="preserve">昆明         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MU2028 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0:30/23:30</w:t>
            </w:r>
          </w:p>
        </w:tc>
      </w:tr>
      <w:tr>
        <w:trPr/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7091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今天集合於桃園國際機場出境大廳，由專人辦理登機手續，搭乘豪華客機飛往有春城之稱的雲南省省會【昆明市】為中國西南邊界最大的城市，除漢族外還有回、彝、白、苗、傣、哈尼等民族。昆明位於雲貴高原中部，氣候溫和，季節變化不大，有『四季如春』及『四季無寒暑、一雨便成冬』之說，又因昆明是花城，俗說：一花未謝一花開，四季花開開不絕。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晚餐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機上簡餐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E1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住宿飯店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世紀金源酒店或邦克大飯店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第二天</w:t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西山公園景含纜車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電瓶車下、翠湖公園、雲南陸軍講武堂、大觀樓、圓通寺、雲南印象秀</w:t>
            </w:r>
          </w:p>
        </w:tc>
      </w:tr>
      <w:tr>
        <w:trPr/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153795" cy="88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山龍門公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14300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觀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135380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圓通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西山公園景區】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峰巒起伏，古樹參天，是一座規模宏大的森林公園，遠眺有如青春少女橫臥在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里滇池之畔，故有『睡美人』之稱，主要景點有：三清閣、龍門、滇池、太華寺…等。隨後乘纜車上西山龍門，沿途欣賞滇池的美風光，從三清閣沿石級上行，經過三清宮、玉皇殿，再經一條從峭壁山石挖出來的棧道，遊客只有登臨龍門，才能飽賞煙波浩渺，一片蒼茫的五百里滇池，故雲『一登龍門，身價百倍』，遊西山不僅觀湖光山色，名勝古蹟，尋古懷幽，更可領略春風桃李、綠蔭護夏、紅葉照秋，倚欄俯視，滇池粼粼銀波盡收眼底，隨後乘電瓶車下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翠湖公園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1985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年起，每年冬季都有大量海鷗從西伯利亞飛到昆明過冬，其中就有一部分在翠湖棲息。每當這時，逛翠湖賞海鷗便會成為昆明人以及許多外地遊客第異一大樂趣，這也充分說明瞭昆明的四季如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雲南陸軍講武堂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是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111111"/>
                  <w:kern w:val="0"/>
                  <w:sz w:val="20"/>
                  <w:u w:val="single"/>
                </w:rPr>
                <w:t>中國</w:t>
              </w:r>
            </w:hyperlink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近代一所著名的軍事院校，原係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111111"/>
                  <w:kern w:val="0"/>
                  <w:sz w:val="20"/>
                  <w:u w:val="single"/>
                </w:rPr>
                <w:t>清朝</w:t>
              </w:r>
            </w:hyperlink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為編練新式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111111"/>
                  <w:kern w:val="0"/>
                  <w:sz w:val="20"/>
                  <w:u w:val="single"/>
                </w:rPr>
                <w:t>陸軍</w:t>
              </w:r>
            </w:hyperlink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，加強邊防而設的一所軍事學校。建立時與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111111"/>
                  <w:kern w:val="0"/>
                  <w:sz w:val="20"/>
                  <w:u w:val="single"/>
                </w:rPr>
                <w:t>天津講武堂</w:t>
              </w:r>
            </w:hyperlink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和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111111"/>
                  <w:kern w:val="0"/>
                  <w:sz w:val="20"/>
                  <w:u w:val="single"/>
                </w:rPr>
                <w:t>奉天講武堂</w:t>
              </w:r>
            </w:hyperlink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並稱三大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111111"/>
                  <w:kern w:val="0"/>
                  <w:sz w:val="20"/>
                  <w:u w:val="single"/>
                </w:rPr>
                <w:t>講武堂</w:t>
              </w:r>
            </w:hyperlink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，後與與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111111"/>
                  <w:kern w:val="0"/>
                  <w:sz w:val="20"/>
                  <w:u w:val="single"/>
                </w:rPr>
                <w:t>黃埔軍校</w:t>
              </w:r>
            </w:hyperlink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、</w:t>
            </w: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111111"/>
                  <w:kern w:val="0"/>
                  <w:sz w:val="20"/>
                  <w:u w:val="single"/>
                </w:rPr>
                <w:t>保定陸軍軍官學校</w:t>
              </w:r>
            </w:hyperlink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齊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圓通寺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寺氣勢雄偉，富麗堂皇，始建于唐代建築風格，為市內最大的一座佛寺，是雲南省古代優秀藝術建築之一，主要建築有圓通寶殿、八角亭及『圓通勝境』牌坊等，八角亭立池中，前面有橋相接，圓通寶殿殿內除元塑佛像外，還有明塑青、黃二龍，各盤一柱，二龍舞爪裂須，相向欲鬥，栩栩如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大觀樓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它南臨滇池，隔水與西山遙望，湖光山色丹霞帆影，十分優美，曾有許多文人墨客來此吟詩作畫，至今保存在大觀樓內甚多，園中最令人矚的是懸於大觀樓上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字的長聯，是清朝乾隆年間寒士孫髯翁所作，有『天下第一長聯』之稱，長聯上聯寫滇池風物，下聯寫雲南歷史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抒懷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雲南映射歌舞秀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是著名舞蹈家楊麗萍首次出任大型歌舞集總編導及藝術總監，原汁原味的民族歌舞元素，是一既有傳統之美，又有現代之力的舞臺新作。將最原生的原創鄉土歌舞精髓和民族舞經典全新整合重構，再創雲南濃鬱的民族風情。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早餐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飯店自助餐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原明珠滇王宴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晚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野菌火鍋宴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E1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住宿飯店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世紀金源酒店或邦克大飯店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第三天</w:t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昆明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麗江  黑龍潭公園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麗江古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四方街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、木王府、束河古鎮</w:t>
            </w:r>
          </w:p>
        </w:tc>
      </w:tr>
      <w:tr>
        <w:trPr/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84910" cy="892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龍潭公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113155" cy="847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麗江古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43000" cy="676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木王府</w:t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黑龍潭公園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俗稱龍王廟，位於麗江古城北端象山之麓黑龍潭內隨勢錯落的古建築有龍神祠、得月樓、鎖翠橋、玉皇閣和後來遷建於此的原明代芝山福國寺解脫林門樓、五鳳樓，原知府衙署的明代光碧樓及清代聽鸝榭、一文亭、文明坊等建築。龍神祠為黑龍潭主要建築，含戲臺、得月樓，分佈在一組造型典雅、和諧而又變幻無窮的主軸線上。大殿為單簷歇山頂，面闊進深三間，前有月臺，施作垂帶踏跺，四週遊廊回互貫通。大殿和門樓高聳突兀，極富廟堂氣息。門樓高懸“天光雲影”四字榜書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麗江古城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依三山而建的古城，與大自然產生了有機而完整的統一，古城瓦屋，鱗次櫛比，四週蒼翠的青山，把緊連成片的古城緊緊環抱。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1997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日，將麗江古城列入《世界遺產名錄》。到麗江旅遊就好比到德國的羅曼蒂克大道的古老小鎮一樣，時光彷彿倒退到明朝。您可自由自在的閒逛麗江古城，其始建于宋末元初，以不築城牆馳名，走訪以小橋、流水、人家為特色的四方街。【沐王府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</w:rPr>
              <w:t>木王府則是麗江古城文化的「大觀園」。納西民族首領木氏自元朝世襲麗江土知府以來﹝就是地方官啦﹞，歷經元明清三代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</w:rPr>
              <w:t>世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</w:rPr>
              <w:t>470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</w:rPr>
              <w:t>餘年，在西南諸土司中以「知詩書好禮守儀」而著稱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四方街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是梯形小廣場，五花石鋪地，街道兩旁的店舖鱗次櫛比。其西側的制高點是科貢坊，為風格獨特的三層門樓。西有西河，東為中河。西河上設有活動閘門，可利用西河與中河的高差沖洗街面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沐王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木王府則是麗江古城文化的「大觀園」。納西民族首領木氏自元朝世襲麗江土知府以來﹝就是地方官啦﹞，歷經元明清三代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世</w:t>
            </w:r>
            <w:r>
              <w:rPr>
                <w:color w:val="000000"/>
                <w:kern w:val="0"/>
                <w:sz w:val="20"/>
              </w:rPr>
              <w:t>4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餘年，在西南諸土司中以「知詩書好禮守儀」而著稱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束河古鎮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是個古老寧靜的小鎮，位於麗江以北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公里處，又稱龍泉村。早在明代，這裏就已經是滇西北的重要集鎮，南來北往的商人們在此交易。束河中心的集市廣場與麗江四方街非常類似，青石鋪就的街面，周圍店鋪順次排開，門口擺放著各種手工藝品。沿街往北走不遠，可以看到有神泉之稱的『九鼎龍潭』。在此您可自由參觀著名古納西蠟染作坊，茶馬古道上最有名的束河皮匠街，參觀皮製品的工藝。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早餐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飯店自助餐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天地納西風味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晚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虹鱒漁宴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E1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住宿飯店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麗江官房別墅或麗江國際大酒店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第四天</w:t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玉龍雪山、藍月谷含電瓶車、牦牛坪含纜車上下、印象麗江巨型歌舞秀、玉水山寨、玉峰寺</w:t>
            </w:r>
          </w:p>
        </w:tc>
      </w:tr>
      <w:tr>
        <w:trPr/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114425" cy="838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龍雪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114425" cy="771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藍月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142365" cy="647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牦牛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152525" cy="847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峰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玉龍雪山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 xml:space="preserve">主峰扇子陡海拔 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 xml:space="preserve">5596 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米，玉龍雪山是北半球距赤道最近的現代海洋性冰川，是一座等待人類去征服的處女峰，玉龍雪山為國家級風景區，冰川、雪峰、原始森林、疊泉飛瀑、高山草甸如夢一般展現在您面前，飛動多變的雲霞使雪山時隱時現，氣象萬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藍月谷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玉龍雪山冰雪融化成河水，從雪山東麓的一條山谷而過，因月亮在藍天的映襯下倒影在藍色的湖水中，故名「藍月 谷」。藍月穀中的河水在流淌過程中因受山體阻擋，形成了四個較大的水面，人稱玉液湖、鏡潭湖、藍月湖、及聽濤湖。這裡湖岸四周植被繁茂，遠處雪峰背襯。湖水是透明的藍，近乎凝固的湛藍中，些許的綠意點綴其間。於湖心四顧，白雲連橫，浮於山際，倒影在湖面，如夢如影，疑是仙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牦牛坪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景區內生活著彝族，藏族村落。村民以牧業為生，民風古補，民族文化氣氛較，犛牛坪景觀為典型的草甸牧場，高山雪原風光與黑水河溪流作伴，與天然幽靜古補的原始森林景觀為群，層次分明，多姿多彩。犛牛坪草甸春季繁花似錦；夏季綠草如茵；秋季草坪豐茂；冬季銀裝素裹。犛牛坪景點主要分為：犛牛雪原、犛牛雪谷、黑水幽谷、黑水瀑布冰橋、雪花湖、瑤池、犛牛溪、錦繡草甸、爛漫山花、麗江鐵杉林、大果紅杉林、黃背櫟林、雪花村落、藏家民風等諸多景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玉水山寨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世人公認為納西族文化的發源地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神龍三疊水是一大景觀，它由一大群大大小小、高低不同的瀑布所組成。偌大的一股泉水順著山坡而下，折成三大疊。人們都稱第一疊出龍瀑，第二疊戲龍瀑，第三疊送龍瀑。這有納西文化與漢、藏文化碰撞、融合的結晶；納西人仍舊沿襲著濃郁、古樸的民風民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玉峰寺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寺內有山茶、含笑、銀杏、山玉蘭等古樹名木。玉峰寺內有一棵被譽為“環球第一樹”、“雲嶺第一枝”的山茶，這便是名揚中外的萬朵山茶。山茶為兩株不同品種的山茶嫁接後成為一體，直徑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釐米，高僅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米，但樹冠面積達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平方米。這棵山茶種植于明朝成化年間，樹齡近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年，由於它每年開花兩三萬朵，故名“萬朵花茶”。每當春暖花開之時，萬朵茶花競相開放，像絢麗多姿的紅霞交相輝映，映紅了整個寺廟。此時，茶花樹旁遊人如織，爭相拍照留念，場面十分壯觀，無愧於“世界茶花之王”的美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印象麗江大秀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這是一場用靈魂書寫的演出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用心靈解讀的盛宴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是白日裡做的夢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來自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個少數名族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來自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個鄉下村莊的普通農民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.500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多各黝黑的非專業演員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在神奇廣袤的麗江土地上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在仰視可見的玉龍雪山下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與天地共舞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與自然同聲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帶給您心靈的絕對震撼。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早餐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飯店享用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雪山犛牛火鍋大餐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晚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生麗水豐盛饗宴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E1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住宿飯店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麗江官房別墅或麗江國際大酒店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第五天</w:t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麗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---3.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小時前往、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大理喜洲民居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、崇聖寺三塔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含電瓶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12331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喜洲民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23950" cy="1104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崇聖寺三塔</w:t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喜洲白族民居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喜洲是重要的白族聚居的城鎮，這裏有著保存最多、最好的白族民居建築群。從佈局上看是典型的“三坊一照壁”及“四合五天井”的白族庭院格局。這些民居雕樑畫棟、斗拱重疊、翹角飛簷、門樓、照壁、山牆的彩畫裝飾藝術絢麗多姿，充分體現了白族人民的建築才華和藝術創造力。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在這裡可參觀白族紮染的製作，品嚐白族的風味食品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崇聖寺三塔含電瓶車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主塔為千尋塔建於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823-859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年，塔高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69.13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米，是一座十六級方形密檐式的大磚塔，造型精美極為壯觀，分列在大塔後的南北兩塔，均為十層密檐式八角形磚塔，高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米，經過千餘年的風吹雨打，洪水淹浸和地震破壞，三塔至今巍然屹立，故為雲南現存最古老的建築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崇聖寺集歷代寺院經典建筑之精華，以明、清時期的建筑為主體風格，融北方建筑之恢宏大氣和南方建筑的精巧秀麗為一體。整體布局為主次三軸線，分八台、九進、十一層次，許多建筑或物件創下中國乃至世界之最：中軸線總長４公裡，為中國中軸線布局最長的寺院﹔大雄寶殿面闊５１．７米、高２６米，在全國佛教寺院中體量最大﹔木雕長卷《張勝溫畫卷》高１．８米、長１１７米，堪稱世界之最﹔彩畫的龍、石刻的龍、木雕的龍、灰塑的龍乃至瓦當滴水上的龍，數以萬計，舉世罕見﹔最大的金剛杵直徑１米、長６米，是當之無愧的金剛杵之王﹔寺院內有５９９尊貼金佛像，為全國之最﹔直徑３．１米的鼓，是目前全國佛教寺院中最大的鼓，等等。重建的崇聖寺共鑄６１７尊（件）佛像、法器，均用青銅澆鑄而成。這些佛像造像忠實於大理地區的“密宗”，並兼容了“禪宗”的佛教信仰特征，自成崇聖寺特有的佛像風格。大理國９位出家國王造像和阿嵯耶觀音像是崇聖寺一大特點，也許絕無僅有。各種造像尤其是五百羅漢，其肌理和紋飾與真人相同，栩栩如生，活靈活現。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早餐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飯店享用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宴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晚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風花雪月飯店豐盛饗宴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E1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住宿飯店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風花雪月飯店或同級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第六天</w:t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洱海包船、蒼山感通纜車上下、觀音塘、大理古城˙洋人街、天龍八部影視城˙天龍八部秀</w:t>
            </w:r>
          </w:p>
        </w:tc>
      </w:tr>
      <w:tr>
        <w:trPr/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085850" cy="723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船遊洱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123315" cy="866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理古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23950" cy="828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蒼山</w:t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洱海包船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</w:rPr>
              <w:t>它因湖面形似人耳，碧波萬頃，波濤拍岸而得名；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洱海是由蒼山雪水溶化順著十八條溪流匯入而成，使得洱海的水清澈如鏡，每當風和日麗，蒼山銀峰彷彿倒插海底，銀蒼玉洱交相輝映，形成著名的洱海八景：山海大觀、三島煙雲、海鏡開天、嵐靄普陀、滄波濞舟、四閣風濤、海水秋色與洱海月映，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</w:rPr>
              <w:t>遊程中並將參觀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白族漁民們的信仰中心─觀音閣。領略那『船在碧波漂，人在畫中遊』的詩畫一般的意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蒼山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，蒼山又稱『點蒼山』，因其山色蒼翠而得名。最高馬龍峰海拔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4122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公尺，「雲、雪、風、溪」為蒼山四大奇觀。蒼山上古樹參天，翠竹滿山，雲霧繚繞，飛瀑散花，由上往下俯瞰，整個洱海及大理壩子，盡收眼底，彷彿是一幅美麗的圖畫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觀音塘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建於明代，是大理有名的佛教古刹之一，建築嚴謹有致，殿宇巍峨；院內樹木繁茂，花草鬥豔；閣內香煙繚繞，木魚聲聲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大理古城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古城外有條護城河，城內街道都是南北、東西走向，是典型的棋盤式布局。城內的建築為清一色的青瓦屋面，顯得十分的古樸。您細細遊賞古城牆、古老街道及店舖，並前往著名的「大理洋人街」遊覽，這裡有各式各樣合併中西風情的商舖，珠寶店，古董店，扎染店，畫廊等等林立兩側，讓人目不暇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天龍八部影視城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是西部最大的影視城，它背靠秀美的蒼山，東臨碧波萬頃的洱海，東距大理古城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公里，北距大理三月街會場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公里，距崇聖寺三塔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公里，是大理省級旅游度假區為《天龍八部》影視劇拍攝投資興建的一個大型影視拍攝基地。    穿著古裝行古禮，在慈聖宮、鎮南王府、瑞福宮、南院大王付、靈鷲宮里走走，甚至有專業演員扎寨大理城內，泡在“洋人街”。全天候演繹歷史、再現電視劇中的精彩片斷。到聖慈宮和“宋城”市井街，還可以觀看到南詔宮廷樂舞及皮影戲、踩高蹺、拋繡球等民俗文藝展演。參加一年一度的大理“三月街”等民族節日和賽馬、燈會等活動。獨家安排欣賞最新劇碼【印象天龍八部情景歌舞表演】，帶您進入浪漫多姿的意境裡，陶醉于滿台萌生出的詩情與畫意中。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早餐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飯店自助餐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順居川滇風味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晚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蘭林閣砂鍋魚頭風味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E1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住宿飯店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風花雪月飯店或同級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第七天</w:t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大理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昆明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..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七彩雲南、九鄉風景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石林</w:t>
            </w:r>
          </w:p>
        </w:tc>
      </w:tr>
      <w:tr>
        <w:trPr/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31570" cy="865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鄉溶洞</w:t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七彩雲南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為一國營大型購物商場，極富雲南建築特色，內有七大展廳有許多值得一看的珍品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九鄉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大大小小共有百個溶洞，所謂的『九鄉奇洞九十九』是雲貴高原上規模最大的溶洞群，其中最壯觀的是三腳洞上有巨型三足巨鼎，高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公尺，長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2.7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公里，寬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公尺，洞底暗河蜿蜒，水流潺潺，貫穿全洞，現已開發出一疊虹橋風景區，有臥龍洞、神女宮、白象洞和蔭翠峽四大景點，臥龍洞先看到版那大廳和緬寺及著名的神田，繞過獨秀峰和回眸台可看到一雙飛瀑從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公尺奔流而下的雌雄瀑，白象洞的雄獅廳長寬都有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公尺洞外的斷魂橋高懸在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公尺險峻上，神女宮內鐘乳石最多，蔭翠峽有一汪碧水於懸崖峭壁之間有『滇中第一幽峽』之稱。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早餐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飯店自助早餐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古滇國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過橋米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晚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撒尼風味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E1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住宿飯店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石林會議中心或同級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第八天</w:t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石林風景區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金馬碧雞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 xml:space="preserve">、普洱茶品茗、玉器店、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昆明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 xml:space="preserve">台北   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MU2027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  16:20/19:40</w:t>
            </w:r>
          </w:p>
        </w:tc>
      </w:tr>
      <w:tr>
        <w:trPr/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127760" cy="8610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石林</w:t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石林風景區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石林為石灰岩地溶岩地貌，亦是喀斯特地形的一種特有形態，由巨厚的岩層構成，其岩峰猶如密佈的林木，拔地而起，直刺天際，遠望如一片莽莽森林，故名。數不清的崎嶇石峰和高聳峭壁，蔚成一片石林峰海，氣勢磅礡開闊。沿途奇石雄偉壯麗，石箏、石柱宛如置身迷宮，區內小徑迂迴，到處小橋流水，較為出名的有大石林、小石林、外石林、石林湖、獅子亭、劍峰池、蓮花峰、愛立如林，有的峻拔如墻，登上『望峰亭』只見石峰叢叢，莽莽蒼蒼，真是一片翻騰的林海，石林景色迷離縹緲，令人如入童話世界，十分誘人，還可了解當地的風土情海、幸福湖等，只見奇峰怪石，平地挺起，有的矗人情聚居在此的撒尼人是彝族的一個分支，也是遊客返覆留連之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金馬碧雞坊】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昆明市徽即為金馬碧雞，是指麒麟和鳳凰，雲南自古就有「鳳凰朝於西方、麒麟駐足東山」的傳說，金碧輝煌的兩座牌坊，如今已成為昆明市的象徵。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早餐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飯店自助餐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膳風味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CDD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晚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上簡餐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E1F5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住宿飯店</w:t>
            </w:r>
            <w:r>
              <w:rPr>
                <w:rFonts w:cs="新細明體;PMingLiU" w:ascii="新細明體;PMingLiU" w:hAnsi="新細明體;PMingLiU"/>
                <w:color w:val="111111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111111"/>
                <w:kern w:val="0"/>
                <w:sz w:val="20"/>
                <w:szCs w:val="20"/>
              </w:rPr>
              <w:t>甜密的家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   </w:t>
      </w:r>
      <w:r>
        <w:rPr>
          <w:rFonts w:ascii="新細明體;PMingLiU" w:hAnsi="新細明體;PMingLiU" w:cs="新細明體;PMingLiU" w:eastAsia="細明體;MingLiU"/>
          <w:kern w:val="0"/>
          <w:sz w:val="20"/>
          <w:szCs w:val="20"/>
        </w:rPr>
        <w:t>費用說明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:(</w:t>
      </w:r>
      <w:r>
        <w:rPr>
          <w:rFonts w:ascii="新細明體;PMingLiU" w:hAnsi="新細明體;PMingLiU" w:cs="新細明體;PMingLiU" w:eastAsia="細明體;MingLiU"/>
          <w:kern w:val="0"/>
          <w:sz w:val="20"/>
          <w:szCs w:val="20"/>
        </w:rPr>
        <w:t>出發日為準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 w:eastAsia="細明體;MingLiU"/>
          <w:kern w:val="0"/>
          <w:sz w:val="20"/>
          <w:szCs w:val="20"/>
        </w:rPr>
        <w:t>嬰孩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 w:eastAsia="細明體;MingLiU"/>
          <w:kern w:val="0"/>
          <w:sz w:val="20"/>
          <w:szCs w:val="20"/>
        </w:rPr>
        <w:t>歲以下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.2-12</w:t>
      </w:r>
      <w:r>
        <w:rPr>
          <w:rFonts w:ascii="新細明體;PMingLiU" w:hAnsi="新細明體;PMingLiU" w:cs="新細明體;PMingLiU" w:eastAsia="細明體;MingLiU"/>
          <w:kern w:val="0"/>
          <w:sz w:val="20"/>
          <w:szCs w:val="20"/>
        </w:rPr>
        <w:t>為小孩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.12</w:t>
      </w:r>
      <w:r>
        <w:rPr>
          <w:rFonts w:ascii="新細明體;PMingLiU" w:hAnsi="新細明體;PMingLiU" w:cs="新細明體;PMingLiU" w:eastAsia="細明體;MingLiU"/>
          <w:kern w:val="0"/>
          <w:sz w:val="20"/>
          <w:szCs w:val="20"/>
        </w:rPr>
        <w:t>歲以上為成人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648"/>
        <w:gridCol w:w="1745"/>
        <w:gridCol w:w="1336"/>
        <w:gridCol w:w="4404"/>
      </w:tblGrid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大人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小孩佔床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小孩不佔床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小孩加床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參團價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99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元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現金價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99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79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</w:t>
            </w:r>
          </w:p>
        </w:tc>
        <w:tc>
          <w:tcPr>
            <w:tcW w:w="4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9900</w:t>
            </w:r>
          </w:p>
        </w:tc>
      </w:tr>
      <w:tr>
        <w:trPr>
          <w:trHeight w:val="105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6" w:val="clear"/>
            <w:vAlign w:val="center"/>
          </w:tcPr>
          <w:p>
            <w:pPr>
              <w:pStyle w:val="Normal"/>
              <w:widowControl/>
              <w:spacing w:lineRule="atLeast" w:line="10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單間費用</w:t>
            </w:r>
          </w:p>
        </w:tc>
        <w:tc>
          <w:tcPr>
            <w:tcW w:w="9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6" w:val="clear"/>
            <w:vAlign w:val="center"/>
          </w:tcPr>
          <w:p>
            <w:pPr>
              <w:pStyle w:val="Normal"/>
              <w:widowControl/>
              <w:spacing w:lineRule="atLeast" w:line="10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全程指定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8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天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夜睡單間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加收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600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5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CC3300"/>
                <w:kern w:val="0"/>
                <w:sz w:val="20"/>
              </w:rPr>
              <w:t xml:space="preserve">小費參考 </w:t>
            </w:r>
          </w:p>
        </w:tc>
        <w:tc>
          <w:tcPr>
            <w:tcW w:w="9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每人每天給予領隊小費新台幣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$10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元。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每人每天給予導遊及司機小費共新台幣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$10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元。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房間小費每間人民幣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元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行李小費每件人民幣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5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CC33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CC3300"/>
                <w:kern w:val="0"/>
                <w:sz w:val="20"/>
              </w:rPr>
              <w:t>其他費用</w:t>
            </w:r>
          </w:p>
        </w:tc>
        <w:tc>
          <w:tcPr>
            <w:tcW w:w="9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台胞新辦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:170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元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..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所需證件護照影本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身分證影本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照片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吋彩色最近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個月內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張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新辦護照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:165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元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..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所需證件身分證正本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照片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吋彩色最近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個月內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張頭要過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.2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公分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台胞證加簽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:70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5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CC33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CC3300"/>
                <w:kern w:val="0"/>
                <w:sz w:val="20"/>
              </w:rPr>
              <w:t>包含內容</w:t>
            </w:r>
          </w:p>
        </w:tc>
        <w:tc>
          <w:tcPr>
            <w:tcW w:w="9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含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0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萬保險旅遊責任險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附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萬醫療險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含行程中交通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住宿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用餐及門票費用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567" w:right="567" w:gutter="0" w:header="227" w:top="567" w:footer="11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萬客隆旅行社</w:t>
    </w:r>
    <w:r>
      <w:rPr/>
      <w:t>:03-3688899..</w:t>
    </w:r>
    <w:r>
      <w:rPr/>
      <w:t>業務員林成官</w:t>
    </w:r>
    <w:r>
      <w:rPr/>
      <w:t>092281635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  <w:tab w:val="right" w:pos="10772" w:leader="none"/>
      </w:tabs>
      <w:jc w:val="both"/>
      <w:rPr/>
    </w:pPr>
    <w:r>
      <w:rPr/>
      <w:drawing>
        <wp:inline distT="0" distB="0" distL="0" distR="0">
          <wp:extent cx="1900555" cy="49212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236" r="-58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  </w:t>
    </w:r>
    <w:r>
      <w:rPr>
        <w:b/>
        <w:color w:val="FF0000"/>
        <w:sz w:val="52"/>
        <w:szCs w:val="52"/>
      </w:rPr>
      <w:t>昆大麗雙飛三秀豪華八日遊</w:t>
    </w:r>
    <w:r>
      <w:rPr>
        <w:rFonts w:eastAsia="Times New Roman"/>
        <w:b/>
        <w:color w:val="FF0000"/>
        <w:sz w:val="52"/>
        <w:szCs w:val="52"/>
      </w:rPr>
      <w:t xml:space="preserve"> </w:t>
    </w:r>
    <w:r>
      <w:rPr/>
      <w:tab/>
    </w:r>
    <w:r>
      <w:rPr/>
      <w:t>業務員林成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xt1">
    <w:name w:val="txt1"/>
    <w:qFormat/>
    <w:rPr>
      <w:color w:val="333333"/>
    </w:rPr>
  </w:style>
  <w:style w:type="character" w:styleId="1">
    <w:name w:val="說明文1"/>
    <w:qFormat/>
    <w:rPr>
      <w:rFonts w:ascii="Arial" w:hAnsi="Arial" w:cs="Arial"/>
      <w:b w:val="false"/>
      <w:bCs w:val="false"/>
      <w:color w:val="555555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11">
    <w:name w:val="吳副專區1"/>
    <w:qFormat/>
    <w:rPr>
      <w:b/>
      <w:bCs/>
      <w:color w:val="CC3300"/>
      <w:sz w:val="15"/>
      <w:szCs w:val="15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Inetpub%5Cwwwroot%5Ctour-out%5Cchina%5Cyunan8d%5C&#26118;&#22823;&#40599;&#38617;&#39131;&#35946;&#33775;&#65304;&#26085;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zh.wikipedia.org/wiki/&#20013;&#22283;" TargetMode="External"/><Relationship Id="rId8" Type="http://schemas.openxmlformats.org/officeDocument/2006/relationships/hyperlink" Target="http://zh.wikipedia.org/wiki/&#28165;&#26397;" TargetMode="External"/><Relationship Id="rId9" Type="http://schemas.openxmlformats.org/officeDocument/2006/relationships/hyperlink" Target="http://zh.wikipedia.org/wiki/&#38520;&#36557;" TargetMode="External"/><Relationship Id="rId10" Type="http://schemas.openxmlformats.org/officeDocument/2006/relationships/hyperlink" Target="http://zh.wikipedia.org/w/index.php?title=&#22825;&#27941;&#35611;&#27494;&#22530;&amp;action=edit&amp;redlink=1" TargetMode="External"/><Relationship Id="rId11" Type="http://schemas.openxmlformats.org/officeDocument/2006/relationships/hyperlink" Target="http://zh.wikipedia.org/wiki/&#22857;&#22825;&#35611;&#27494;&#22530;" TargetMode="External"/><Relationship Id="rId12" Type="http://schemas.openxmlformats.org/officeDocument/2006/relationships/hyperlink" Target="http://zh.wikipedia.org/wiki/&#35611;&#27494;&#22530;" TargetMode="External"/><Relationship Id="rId13" Type="http://schemas.openxmlformats.org/officeDocument/2006/relationships/hyperlink" Target="http://zh.wikipedia.org/wiki/&#40643;&#22484;&#36557;&#26657;" TargetMode="External"/><Relationship Id="rId14" Type="http://schemas.openxmlformats.org/officeDocument/2006/relationships/hyperlink" Target="http://zh.wikipedia.org/wiki/&#20445;&#23450;&#38520;&#36557;&#36557;&#23448;&#23416;&#26657;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58:00Z</dcterms:created>
  <dc:creator>tpe3</dc:creator>
  <dc:description/>
  <cp:keywords/>
  <dc:language>en-US</dc:language>
  <cp:lastModifiedBy>user</cp:lastModifiedBy>
  <cp:lastPrinted>2011-02-14T22:24:00Z</cp:lastPrinted>
  <dcterms:modified xsi:type="dcterms:W3CDTF">2011-02-14T16:08:00Z</dcterms:modified>
  <cp:revision>3</cp:revision>
  <dc:subject/>
  <dc:title>昆大麗雙飛豪華８日(五星)</dc:title>
</cp:coreProperties>
</file>