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典匠超明"/>
          <w:bCs/>
          <w:sz w:val="20"/>
          <w:lang w:val="en-US" w:eastAsia="en-US"/>
        </w:rPr>
      </w:pPr>
      <w:r>
        <w:rPr>
          <w:rFonts w:eastAsia="典匠超明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400800" cy="457200"/>
                <wp:effectExtent l="5080" t="5715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烏茲別克航空假期—世紀傳期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22.5pt;margin-top:-27pt;width:503.95pt;height:35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烏茲別克航空假期—世紀傳期之旅</w:t>
                      </w:r>
                    </w:p>
                  </w:txbxContent>
                </v:textbox>
                <v:path textpathok="t"/>
                <v:textpath on="t" fitshape="t" string="烏茲別克航空假期—世紀傳期之旅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5"/>
        <w:gridCol w:w="2605"/>
        <w:gridCol w:w="2510"/>
      </w:tblGrid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hyperlink r:id="rId2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中亞經典系列</w:t>
              </w:r>
            </w:hyperlink>
          </w:p>
          <w:p>
            <w:pPr>
              <w:pStyle w:val="Normal"/>
              <w:spacing w:lineRule="exact" w:line="360"/>
              <w:jc w:val="center"/>
              <w:rPr/>
            </w:pPr>
            <w:hyperlink r:id="rId3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張騫出使西域記</w:t>
              </w:r>
            </w:hyperlink>
          </w:p>
          <w:p>
            <w:pPr>
              <w:pStyle w:val="Normal"/>
              <w:spacing w:lineRule="exact" w:line="360"/>
              <w:jc w:val="center"/>
              <w:rPr/>
            </w:pPr>
            <w:hyperlink r:id="rId4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單國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5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深度精選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7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(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希瓦古城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)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、六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52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2016" w:hanging="2016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6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中亞經典系列</w:t>
              </w:r>
            </w:hyperlink>
          </w:p>
          <w:p>
            <w:pPr>
              <w:pStyle w:val="Normal"/>
              <w:spacing w:lineRule="exact" w:line="360"/>
              <w:ind w:left="2016" w:hanging="2016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7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成吉思汗西征傳奇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8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、哈薩克、吉爾吉斯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0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  <w:r>
              <w:rPr>
                <w:rFonts w:eastAsia="全真顏體;新細明體" w:ascii="全真顏體;新細明體" w:hAnsi="全真顏體;新細明體"/>
                <w:sz w:val="28"/>
                <w:lang w:val="en-US" w:eastAsia="en-US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72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9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中亞經典系列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0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張騫出使西域記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1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單國深度精選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0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62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hyperlink r:id="rId12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獨立國協經典系列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3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蘇聯帝國啟示錄烏茲別克、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4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俄羅斯深度精選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4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88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5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古文明經典系列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6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亞歷山大大帝東征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7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+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土耳其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4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75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8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南亞經典系列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19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玄奘西域取經篇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0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、印度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4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78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1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獨立國協經典系列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2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蘇聯帝國啟示錄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3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、俄羅斯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1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78,9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4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古文明經典系列</w:t>
              </w:r>
            </w:hyperlink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5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高加索、中亞文化探索之旅</w:t>
              </w:r>
            </w:hyperlink>
          </w:p>
          <w:p>
            <w:pPr>
              <w:pStyle w:val="TextBody"/>
              <w:spacing w:lineRule="exact" w:line="360"/>
              <w:rPr>
                <w:rStyle w:val="InternetLink"/>
                <w:rFonts w:ascii="全真顏體;新細明體" w:hAnsi="全真顏體;新細明體" w:eastAsia="全真顏體;新細明體"/>
                <w:bCs/>
                <w:sz w:val="28"/>
                <w:lang w:val="en-US" w:eastAsia="en-US"/>
              </w:rPr>
            </w:pPr>
            <w:hyperlink r:id="rId26">
              <w:r>
                <w:rPr>
                  <w:rStyle w:val="InternetLink"/>
                  <w:rFonts w:ascii="全真顏體;新細明體" w:hAnsi="全真顏體;新細明體" w:eastAsia="全真顏體;新細明體"/>
                  <w:bCs/>
                  <w:sz w:val="28"/>
                  <w:lang w:val="en-US" w:eastAsia="en-US"/>
                </w:rPr>
                <w:t>亞塞拜然、喬治亞、亞美尼亞、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7">
              <w:r>
                <w:rPr>
                  <w:rStyle w:val="InternetLink"/>
                  <w:rFonts w:ascii="全真顏體;新細明體" w:hAnsi="全真顏體;新細明體" w:eastAsia="全真顏體;新細明體"/>
                  <w:bCs/>
                  <w:sz w:val="28"/>
                  <w:lang w:val="en-US" w:eastAsia="en-US"/>
                </w:rPr>
                <w:t>烏茲別克、哈薩克、吉爾吉斯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7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尋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145,900</w:t>
            </w:r>
          </w:p>
        </w:tc>
      </w:tr>
      <w:tr>
        <w:trPr/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InternetLink"/>
                <w:rFonts w:ascii="全真顏體;新細明體" w:hAnsi="全真顏體;新細明體" w:eastAsia="全真顏體;新細明體"/>
                <w:sz w:val="28"/>
                <w:lang w:val="en-US" w:eastAsia="en-US"/>
              </w:rPr>
            </w:pPr>
            <w:hyperlink r:id="rId28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中亞五國經典</w:t>
              </w:r>
              <w:r>
                <w:rPr>
                  <w:rStyle w:val="InternetLink"/>
                  <w:rFonts w:eastAsia="全真顏體;新細明體" w:ascii="全真顏體;新細明體" w:hAnsi="全真顏體;新細明體"/>
                  <w:sz w:val="28"/>
                  <w:lang w:val="en-US" w:eastAsia="en-US"/>
                </w:rPr>
                <w:t>17</w:t>
              </w:r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天</w:t>
              </w:r>
            </w:hyperlink>
          </w:p>
          <w:p>
            <w:pPr>
              <w:pStyle w:val="Normal"/>
              <w:spacing w:lineRule="exact" w:line="360"/>
              <w:jc w:val="center"/>
              <w:rPr/>
            </w:pPr>
            <w:hyperlink r:id="rId29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烏茲別克、哈薩克、吉爾吉斯、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hyperlink r:id="rId30">
              <w:r>
                <w:rPr>
                  <w:rStyle w:val="InternetLink"/>
                  <w:rFonts w:ascii="全真顏體;新細明體" w:hAnsi="全真顏體;新細明體" w:eastAsia="全真顏體;新細明體"/>
                  <w:sz w:val="28"/>
                  <w:lang w:val="en-US" w:eastAsia="en-US"/>
                </w:rPr>
                <w:t>土庫曼、塔吉克</w:t>
              </w:r>
            </w:hyperlink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出發日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金梅重圓字形空心"/>
                <w:sz w:val="28"/>
              </w:rPr>
            </w:pPr>
            <w:r>
              <w:rPr>
                <w:rFonts w:eastAsia="金梅重圓字形空心"/>
                <w:sz w:val="28"/>
              </w:rPr>
              <w:t>每週三出發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旅行團費售價：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＄</w:t>
            </w:r>
            <w:r>
              <w:rPr>
                <w:rFonts w:eastAsia="金梅浪漫字形原體;新細明體" w:ascii="金梅浪漫字形原體;新細明體" w:hAnsi="金梅浪漫字形原體;新細明體"/>
                <w:sz w:val="28"/>
              </w:rPr>
              <w:t>135,900</w:t>
            </w:r>
          </w:p>
        </w:tc>
      </w:tr>
      <w:tr>
        <w:trPr>
          <w:trHeight w:val="2281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  <w:sz w:val="28"/>
              </w:rPr>
              <w:t>注意事項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金梅浪漫字形原體;新細明體" w:hAnsi="金梅浪漫字形原體;新細明體" w:eastAsia="金梅浪漫字形原體;新細明體"/>
              </w:rPr>
            </w:pPr>
            <w:r>
              <w:rPr>
                <w:rFonts w:ascii="金梅浪漫字形原體;新細明體" w:hAnsi="金梅浪漫字形原體;新細明體" w:eastAsia="金梅浪漫字形原體;新細明體"/>
              </w:rPr>
              <w:t>１、每團基本出團人數：１５人（成人）搭乘經濟艙。報名截止日：出發前１５天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金梅浪漫字形原體;新細明體" w:hAnsi="金梅浪漫字形原體;新細明體" w:eastAsia="金梅浪漫字形原體;新細明體"/>
              </w:rPr>
              <w:t>２、以上價格皆由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TPE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出發（如欲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KHH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出發請另洽木公司業務部）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金梅浪漫字形原體;新細明體" w:hAnsi="金梅浪漫字形原體;新細明體" w:eastAsia="金梅浪漫字形原體;新細明體"/>
              </w:rPr>
              <w:t>３、如因匯率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簽證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票僄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旺季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航線等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…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名項成本變動，價格將有變動，本公司將另行通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金梅浪漫字形原體;新細明體" w:hAnsi="金梅浪漫字形原體;新細明體" w:eastAsia="金梅浪漫字形原體;新細明體"/>
              </w:rPr>
              <w:t>４、所需文件：護照正本（含回程效期６個月以上）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身份影本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工作證明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前六個月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2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吋彩色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金梅浪漫字形原體;新細明體" w:hAnsi="金梅浪漫字形原體;新細明體" w:eastAsia="金梅浪漫字形原體;新細明體"/>
                <w:sz w:val="28"/>
              </w:rPr>
            </w:pPr>
            <w:r>
              <w:rPr>
                <w:rFonts w:ascii="金梅浪漫字形原體;新細明體" w:hAnsi="金梅浪漫字形原體;新細明體" w:eastAsia="金梅浪漫字形原體;新細明體"/>
              </w:rPr>
              <w:t>（每一國家需三張）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簽證表格所需之個人基本資料（職業</w:t>
            </w:r>
            <w:r>
              <w:rPr>
                <w:rFonts w:eastAsia="金梅浪漫字形原體;新細明體" w:ascii="金梅浪漫字形原體;新細明體" w:hAnsi="金梅浪漫字形原體;新細明體"/>
              </w:rPr>
              <w:t>/</w:t>
            </w:r>
            <w:r>
              <w:rPr>
                <w:rFonts w:ascii="金梅浪漫字形原體;新細明體" w:hAnsi="金梅浪漫字形原體;新細明體" w:eastAsia="金梅浪漫字形原體;新細明體"/>
              </w:rPr>
              <w:t>公司單位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1"/>
      <w:type w:val="nextPage"/>
      <w:pgSz w:w="11906" w:h="16838"/>
      <w:pgMar w:left="539" w:right="38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超明">
    <w:charset w:val="88"/>
    <w:family w:val="modern"/>
    <w:pitch w:val="default"/>
  </w:font>
  <w:font w:name="新細明體">
    <w:charset w:val="01"/>
    <w:family w:val="roman"/>
    <w:pitch w:val="default"/>
  </w:font>
  <w:font w:name="全真顏體">
    <w:altName w:val="新細明體"/>
    <w:charset w:val="88"/>
    <w:family w:val="modern"/>
    <w:pitch w:val="default"/>
  </w:font>
  <w:font w:name="金梅浪漫字形原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b/>
      <w:bCs/>
      <w:i w:val="false"/>
      <w:iCs w:val="false"/>
      <w:color w:val="FF6633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典匠超明" w:hAnsi="典匠超明" w:eastAsia="典匠超明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7&#22825;.doc" TargetMode="External"/><Relationship Id="rId3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7&#22825;.doc" TargetMode="External"/><Relationship Id="rId4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7&#22825;.doc" TargetMode="External"/><Relationship Id="rId5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7&#22825;.doc" TargetMode="External"/><Relationship Id="rId6" Type="http://schemas.openxmlformats.org/officeDocument/2006/relationships/hyperlink" Target="http://everlight.travelindex.com.tw/members/0097-01/WEB/&#25104;&#21513;&#24605;&#27735;&#35199;&#24449;&#20659;&#22855;-&#28879;&#33586;&#21029;&#20811;.&#21704;&#34217;&#20811;.&#21513;&#29246;&#21513;&#26031;10&#22825;.doc" TargetMode="External"/><Relationship Id="rId7" Type="http://schemas.openxmlformats.org/officeDocument/2006/relationships/hyperlink" Target="http://everlight.travelindex.com.tw/members/0097-01/WEB/&#25104;&#21513;&#24605;&#27735;&#35199;&#24449;&#20659;&#22855;-&#28879;&#33586;&#21029;&#20811;.&#21704;&#34217;&#20811;.&#21513;&#29246;&#21513;&#26031;10&#22825;.doc" TargetMode="External"/><Relationship Id="rId8" Type="http://schemas.openxmlformats.org/officeDocument/2006/relationships/hyperlink" Target="http://everlight.travelindex.com.tw/members/0097-01/WEB/&#25104;&#21513;&#24605;&#27735;&#35199;&#24449;&#20659;&#22855;-&#28879;&#33586;&#21029;&#20811;.&#21704;&#34217;&#20811;.&#21513;&#29246;&#21513;&#26031;10&#22825;.doc" TargetMode="External"/><Relationship Id="rId9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10&#22825;.doc" TargetMode="External"/><Relationship Id="rId10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10&#22825;.doc" TargetMode="External"/><Relationship Id="rId11" Type="http://schemas.openxmlformats.org/officeDocument/2006/relationships/hyperlink" Target="http://everlight.travelindex.com.tw/members/0097-01/WEB/&#24373;&#39467;&#20986;&#20351;&#35199;&#22495;&#35352;-&#28879;&#33586;&#21029;&#20811;&#21934;&#22283;&#28145;&#24230;&#31934;&#36984;10&#22825;.doc" TargetMode="External"/><Relationship Id="rId12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13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14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15" Type="http://schemas.openxmlformats.org/officeDocument/2006/relationships/hyperlink" Target="http://everlight.travelindex.com.tw/members/0097-01/WEB/&#20126;&#27511;&#23665;&#22823;&#22823;&#24093;&#26481;&#24449;-&#28879;&#33586;&#21029;&#20811;+&#22303;&#32819;&#20854;&#20840;&#35261;14&#22825;.doc" TargetMode="External"/><Relationship Id="rId16" Type="http://schemas.openxmlformats.org/officeDocument/2006/relationships/hyperlink" Target="http://everlight.travelindex.com.tw/members/0097-01/WEB/&#20126;&#27511;&#23665;&#22823;&#22823;&#24093;&#26481;&#24449;-&#28879;&#33586;&#21029;&#20811;+&#22303;&#32819;&#20854;&#20840;&#35261;14&#22825;.doc" TargetMode="External"/><Relationship Id="rId17" Type="http://schemas.openxmlformats.org/officeDocument/2006/relationships/hyperlink" Target="http://everlight.travelindex.com.tw/members/0097-01/WEB/&#20126;&#27511;&#23665;&#22823;&#22823;&#24093;&#26481;&#24449;-&#28879;&#33586;&#21029;&#20811;+&#22303;&#32819;&#20854;&#20840;&#35261;14&#22825;.doc" TargetMode="External"/><Relationship Id="rId18" Type="http://schemas.openxmlformats.org/officeDocument/2006/relationships/hyperlink" Target="http://everlight.travelindex.com.tw/members/0097-01/WEB/&#29572;&#22872;&#35199;&#22495;&#21462;&#32147;-&#28879;&#33586;&#21029;&#20811;+&#21360;&#24230;14&#22825;(&#28961;&#39184;&#39135;).doc" TargetMode="External"/><Relationship Id="rId19" Type="http://schemas.openxmlformats.org/officeDocument/2006/relationships/hyperlink" Target="http://everlight.travelindex.com.tw/members/0097-01/WEB/&#29572;&#22872;&#35199;&#22495;&#21462;&#32147;-&#28879;&#33586;&#21029;&#20811;+&#21360;&#24230;14&#22825;(&#28961;&#39184;&#39135;).doc" TargetMode="External"/><Relationship Id="rId20" Type="http://schemas.openxmlformats.org/officeDocument/2006/relationships/hyperlink" Target="http://everlight.travelindex.com.tw/members/0097-01/WEB/&#29572;&#22872;&#35199;&#22495;&#21462;&#32147;-&#28879;&#33586;&#21029;&#20811;+&#21360;&#24230;14&#22825;(&#28961;&#39184;&#39135;).doc" TargetMode="External"/><Relationship Id="rId21" Type="http://schemas.openxmlformats.org/officeDocument/2006/relationships/hyperlink" Target="http://everlight.travelindex.com.tw/members/0097-01/WEB/&#34311;&#32879;&#24093;&#22283;&#21855;&#31034;&#37636;-&#28879;&#33586;&#21029;&#20811;+&#20420;&#32645;&#26031;11&#22825;.doc" TargetMode="External"/><Relationship Id="rId22" Type="http://schemas.openxmlformats.org/officeDocument/2006/relationships/hyperlink" Target="http://everlight.travelindex.com.tw/members/0097-01/WEB/&#34311;&#32879;&#24093;&#22283;&#21855;&#31034;&#37636;-&#28879;&#33586;&#21029;&#20811;+&#20420;&#32645;&#26031;11&#22825;.doc" TargetMode="External"/><Relationship Id="rId23" Type="http://schemas.openxmlformats.org/officeDocument/2006/relationships/hyperlink" Target="http://everlight.travelindex.com.tw/members/0097-01/WEB/&#34311;&#32879;&#24093;&#22283;&#21855;&#31034;&#37636;-&#28879;&#33586;&#21029;&#20811;+&#20420;&#32645;&#26031;11&#22825;.doc" TargetMode="External"/><Relationship Id="rId24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25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26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27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28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29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30" Type="http://schemas.openxmlformats.org/officeDocument/2006/relationships/hyperlink" Target="http://everlight.travelindex.com.tw/members/0097-01/WEB/&#34311;&#32879;&#24093;&#22283;&#21855;&#31034;&#37636;-&#28879;&#33586;&#21029;&#20811;+&#20420;&#32645;&#26031;14&#22825;.doc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45:00Z</dcterms:created>
  <dc:creator>51</dc:creator>
  <dc:description/>
  <dc:language>en-US</dc:language>
  <cp:lastModifiedBy>51</cp:lastModifiedBy>
  <cp:lastPrinted>2004-03-30T08:19:00Z</cp:lastPrinted>
  <dcterms:modified xsi:type="dcterms:W3CDTF">2004-04-09T13:55:00Z</dcterms:modified>
  <cp:revision>8</cp:revision>
  <dc:subject/>
  <dc:title>烏茲別克航空假期—世紀傳期之旅售價一覽表</dc:title>
</cp:coreProperties>
</file>